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  <w:lang w:val="en-US" w:eastAsia="en-US"/>
        </w:rPr>
      </w:pPr>
      <w:r>
        <w:rPr>
          <w:rFonts w:cs="AngsanaUPC" w:ascii="AngsanaUPC" w:hAnsi="AngsanaUPC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0</wp:posOffset>
            </wp:positionH>
            <wp:positionV relativeFrom="paragraph">
              <wp:posOffset>-229870</wp:posOffset>
            </wp:positionV>
            <wp:extent cx="1416050" cy="19989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หลักสูตรศิลปศาสตรบัณฑิต</w:t>
      </w:r>
    </w:p>
    <w:p>
      <w:pPr>
        <w:pStyle w:val="Heading1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ขาวิชาการจัดการการบิน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หลักสูตรใหม่  พ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ศ</w:t>
      </w:r>
      <w:r>
        <w:rPr>
          <w:rFonts w:cs="AngsanaUPC" w:ascii="AngsanaUPC" w:hAnsi="AngsanaUPC"/>
          <w:b/>
          <w:bCs/>
          <w:sz w:val="48"/>
          <w:szCs w:val="48"/>
        </w:rPr>
        <w:t>. 2549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วิทยาลัยนวัตกรรมการจัดการ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มหาวิทยาลัยราชภัฏวไลยอลงกรณ์  ในพระบรมราชูปถัมภ์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52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Heading"/>
        <w:rPr/>
      </w:pPr>
      <w:r>
        <w:rPr/>
        <w:t>หลักสูตรศิลป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การจัดการการบิน</w:t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กสูตรใหม่ 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_ _ _ _ _ _ _ _ _ _ _ _ _ _ _ _ _ _ _ _ _ _ 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ภาษาไทย     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การจัดการการบิน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ภาษาอังกฤษ  </w:t>
      </w:r>
      <w:r>
        <w:rPr>
          <w:rFonts w:cs="Angsana New" w:ascii="Angsana New" w:hAnsi="Angsana New"/>
          <w:sz w:val="32"/>
          <w:szCs w:val="32"/>
        </w:rPr>
        <w:tab/>
        <w:t>:     Bachelor of Arts Program in Aviation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ต็ม 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การบ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Bachelor of Ar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viation Management)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ย่อ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จัดการการบ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  <w:tab/>
        <w:tab/>
        <w:t>:      B.A.(Aviation Managemen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วิทยาการจัดการ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พระบรมราชูปถัมภ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ปทุมธา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  ปรัชญา  วัตถุประสงค์ของหลักสูตร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ยายตัวทางด้านเศรษฐกิจในปัจจุบันให้ความสำคัญกับการติดต่อสื่อสารระหว่างประเทศทำให้ธุรกิจเกี่ยวกับอุตสาหกรรมการบินเข้ามามีบทบาทสำคัญต่อธุรกิจต่าง ๆ เป็นอย่างมาก  ทั้งในด้านการขนส่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ดินทาง จากบทบาท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ทำให้การเดินทางทางอากาศได้รับ          ความนิยมสูงสุด เนื่องจากใช้เวลาน้อยที่สุด ความต้องการในการเดินทางทางอากาศจึงได้ขยายตัวอย่างรวดเร็วซึ่งสอดคล้องกับนโยบายภาครัฐบาลในการสนับสนุนการสร้างสนามบินสุวรรณภูมิ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เพื่อสามารถรองรับอัตราการขยายตัวของการขนส่งทางอากาศและสามารถแข่งขันกับ                       นานาอารยประเทศ ปัจจัยที่จะนำไปสู่ความสำเร็จดังกล่าว คือ การพัฒนาทรัพยากรบุคคลของชาติให้มีความรู้อย่างลึกซึ้งและสอดคล้องกับความต้องการของภาคอุตสาหกรรมที่ต้องการบุคลากรเหล่านี้ อาทิเช่น 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ท่าอากาศย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นส่งทางอากาศ  เป็นต้น  เพื่อให้ผู้สำเร็จ</w:t>
      </w:r>
      <w:r>
        <w:rPr>
          <w:rFonts w:ascii="Angsana New" w:hAnsi="Angsana New"/>
          <w:spacing w:val="-2"/>
          <w:sz w:val="32"/>
          <w:sz w:val="32"/>
          <w:szCs w:val="32"/>
        </w:rPr>
        <w:t>การศึกษาสามารถเข้าไปทำงานด้านต่างๆ ที่เกี่ยวข้องกับอุตสาหกรรมการบิน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และ         ประสิทธิผล </w:t>
      </w:r>
    </w:p>
    <w:p>
      <w:pPr>
        <w:pStyle w:val="2"/>
        <w:jc w:val="distribute"/>
        <w:rPr/>
      </w:pPr>
      <w:r>
        <w:rPr/>
        <w:tab/>
      </w:r>
      <w:r>
        <w:rPr/>
        <w:t>ดังนั้น มหาวิทยาลัยราชภัฏวไลยอลงกรณ์ ในพระบรมราชูปถัมภ์ ในฐานะที่เป็นสถาบันอุดมศึกษาเพื่อการพัฒนาท้องถิ่นได้ตั้งปณิธานอันแน่วแน่ที่จะให้บริการทางวิชาการและวิชาชีพ  ชั้นสูงแก่สังคม ตลอดจนการถ่ายทอดความรู้ด้านการวิจัยและเทคโนโลยีสู่ชุมชน จึงได้</w:t>
      </w:r>
      <w:r>
        <w:rPr/>
        <w:t xml:space="preserve">             </w:t>
      </w:r>
      <w:r>
        <w:rPr/>
        <w:t xml:space="preserve">เล็งเห็นความสำคัญต่อการเปิดสอนในหลักสูตรระดับปริญญาตรี สาขาวิชาการจัดการการบิน </w:t>
      </w:r>
      <w:r>
        <w:rPr/>
        <w:t xml:space="preserve">            </w:t>
      </w:r>
      <w:r>
        <w:rPr/>
        <w:t>เพื่อผลิตบัณฑิตให้ทันต่อความต้องการในอุตสาหกรรมด้านการบิน และถือว่าเป็นการวางพื้นฐาน              ในการสร้างความเจริญทางเศรษฐกิจให้แก่สังคมและประเทศชาติในอนาค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ุ่งผลิต</w:t>
      </w:r>
      <w:r>
        <w:rPr>
          <w:rFonts w:ascii="Angsana New" w:hAnsi="Angsana New"/>
          <w:sz w:val="32"/>
          <w:sz w:val="32"/>
          <w:szCs w:val="32"/>
        </w:rPr>
        <w:t>บุคลากรที่มีความรู้ความสามารถสำหรับอุตสาหกรรมการบินและสามารถแข่งขันกับต่างประเทศ อันส่งผลต่อความเจริญทางด้านเศรษฐกิจของประเทศไท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ฉพาะ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ผลิตบัณฑิตที่มี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สามารถด้านการจัดการการบิน</w:t>
      </w:r>
      <w:r>
        <w:rPr>
          <w:rFonts w:ascii="Angsana New" w:hAnsi="Angsana New"/>
          <w:spacing w:val="-2"/>
          <w:sz w:val="32"/>
          <w:sz w:val="32"/>
          <w:szCs w:val="32"/>
        </w:rPr>
        <w:t>ในระดับนานาชาติ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ุณธรรม  จริยธรรม  และเจตคติที่ดีต่อวิชาชีพ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บัณฑิตสามารถนำความรู้ ความสามารถไปพัฒนางานด้านการจัด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ินในระดับภูมิภาค</w:t>
      </w:r>
    </w:p>
    <w:p>
      <w:pPr>
        <w:pStyle w:val="5"/>
        <w:tabs>
          <w:tab w:val="clear" w:pos="720"/>
          <w:tab w:val="left" w:pos="1260" w:leader="none"/>
        </w:tabs>
        <w:ind w:left="720" w:right="29" w:firstLine="41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เฉพาะโปรแกรมวิชา</w:t>
      </w:r>
    </w:p>
    <w:p>
      <w:pPr>
        <w:pStyle w:val="Normal"/>
        <w:ind w:left="360" w:right="29"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พื้นฐานความรู้ด้านภาษาต่างประเทศเป็นอย่าง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1620" w:right="2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มนุษยสัมพันธ์ดี</w:t>
      </w:r>
    </w:p>
    <w:p>
      <w:pPr>
        <w:pStyle w:val="Normal"/>
        <w:tabs>
          <w:tab w:val="clear" w:pos="720"/>
          <w:tab w:val="left" w:pos="1260" w:leader="none"/>
        </w:tabs>
        <w:ind w:right="2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สุขภาพร่างกายแข็งแรง สมบูรณ์ และมีบุคลิกภาพดี</w:t>
      </w:r>
    </w:p>
    <w:p>
      <w:pPr>
        <w:pStyle w:val="Normal"/>
        <w:tabs>
          <w:tab w:val="clear" w:pos="720"/>
          <w:tab w:val="left" w:pos="1260" w:leader="none"/>
        </w:tabs>
        <w:ind w:right="2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จิตใจรักงานบริการ</w:t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ิดสอน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ind w:right="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ที่</w:t>
      </w:r>
      <w:r>
        <w:rPr>
          <w:rFonts w:ascii="Angsana New" w:hAnsi="Angsana New"/>
          <w:sz w:val="32"/>
          <w:sz w:val="32"/>
          <w:szCs w:val="32"/>
        </w:rPr>
        <w:t>สำเร็จ</w:t>
      </w:r>
      <w:r>
        <w:rPr>
          <w:rFonts w:ascii="Angsana New" w:hAnsi="Angsana New"/>
          <w:sz w:val="32"/>
          <w:sz w:val="32"/>
          <w:szCs w:val="32"/>
        </w:rPr>
        <w:t>การศึกษาระดับ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หรือเทียบเท่า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คัดเลือกผู้เข้าศึกษา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ไปตามข้อบังคับ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พระบรมราชูปถัมภ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ัดปทุมธานี ว่าด้วยการจัดการศึกษาระดับอนุปริญญาและ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เปิดสอน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บบทวิภาคโด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ีการศึกษา แบ่ง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ภาคการศึกษาปกติ โดยแต่ละ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มีระยะเวลาการศึกษ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ัปดาห์ หรือเทียบเท่า  หากมีการศึกษาภาคฤดูร้อนให้จัดเวลาและเนื้อหาวิชาในสัดส่วนที่สัมพันธ์เหมาะสมกั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และใช้เวลาศึกษา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ลงทะเบียนเรีย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และไม่เกิ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หน่วยกิต ในแต่ละ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  สำหรับนักศึกษาเต็มเว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ไปตามข้อบังคับ มหาวิทยาลัยราชภัฏวไลยอลงกรณ์ ในพระบรมราชูปถัมภ์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 คุณวุฒิและประสบกา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3465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right="-28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วาอากาศเอก  พัฒนะ ธารีเกษ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ประศาสนศาส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นโยบายและการบริหาร                  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ทยาศาสตรบัณฑิต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ศวกรรม           อากาศย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ทหารช่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ทหารต้นหนกอง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กองทัพอากา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พัฒนาบุคคล  การท่าอากาศยานแห่งประเทศ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่วยผู้ว่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บริห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าอากาศยานแห่งประเทศ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อำนวยการ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บริห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การบินภูเก็ตแ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2544-2550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จจุบันที่ปรึกษาสายการบินสวัสดี          แอร์เวยส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ำเนินงานท่าอากาศย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พัฒนา             ท่าอากาศย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ฤติกรรมองค์กร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ญหาพิเศษทางการจัดการ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รภัย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องเดช  เร่งเพีย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หาร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ค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  Master of Information Systems  U. of  Tasmania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  Grad. Dip Bus Admin in Business Administration           La Trobe University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BBA  Hotel Management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รัพยากรมนุษย์ทาง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การบินเบื้องต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ระหว่างประเทศ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3465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right="-28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นพปฎล                 สุวรรณทรัพ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M.Sc.Logistics 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งาน           โรงแร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ขนส่ง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และ                 การดำเนินงานขนส่งสินค้าทางอากา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ศรินธร ไชยรัตน์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รัพยากรมนุษย์ทาง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การบินเบื้องต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r.Daniel Gua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M.B.A. Business Administration U.of  Ottawa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B.Sc.Baccalaureate in Science U.of Ottaw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               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          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ไอลดา  อรุณศรี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สนเทศ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สารสนเทศการจัดการการบิน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3465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วาอากาศเอก  พัฒนะ ธารีเกษ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ฐประศาสนศาสต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นโยบายและการบริหาร                  โคร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ทยาศาสตรบัณฑิต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ศวกรรม           อากาศย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ทหารช่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ทหารต้นหนกอง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ารศึกษากองทัพอากา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พัฒนาบุคคล  การท่าอากาศยานแห่งประเทศ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่วยผู้ว่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บริห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าอากาศยานแห่งประเทศ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อำนวยการ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บริห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การบินภูเก็ตแ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2544-2550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จจุบันที่ปรึกษาสายการบินสวัสดี          แอร์เวยส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ำเนินงานท่าอากาศย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พัฒนา             ท่าอากาศย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ฤติกรรมองค์กร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ญหาพิเศษทางการจัดการ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รภัย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องเดช  เร่งเพีย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หารธุรกิ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ค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  Master of Information Systems  U. of  Tasmania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 Grad. Dip Bus Admin in Business Administration                La Trobe University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BBA  Hotel Management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รัพยากรมนุษย์ทาง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การบินเบื้องต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ระหว่างประเทศ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นพปฎล  สุวรรณทรัพ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sc.Logistics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งาน  โรงแ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ขนส่ง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และ                 การดำเนินงานขนส่งสินค้าทางอากา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ศรินธร  ไชยรัต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            การจัดการการบ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รัพยากรมนุษย์ทาง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การบิน            เบื้องต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r.Daniel Guay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M.B.A. Business Administration U.of Ottawa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  B.Sc.Baccalaureate in Science U.of  Ottawa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            การจัดการการ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 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          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          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 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ไอลดา  อรุณศรี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สารสนเทศ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การบิน</w:t>
            </w:r>
          </w:p>
          <w:p>
            <w:pPr>
              <w:pStyle w:val="Normal"/>
              <w:ind w:right="-15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สารสนเทศการจัดการ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ศักดิ์  ศิริโว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M.B.A Busines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.P.A. Public Administration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.B.A International Busi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วิทยาการจัด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หลักสูต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มหาบัณฑ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เชิงกลยุทธ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ระหว่างประเทศทาง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ษฎา  ความคุ้นเค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ษ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h.D. in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คณบดีฝ่ายวิช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วิทยาการจัด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รัพยากรมนุษย์ทางการบ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นีย์  ภูมิภัทรา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ุรกิจศิลป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</w:t>
            </w:r>
          </w:p>
          <w:p>
            <w:pPr>
              <w:pStyle w:val="Normal"/>
              <w:ind w:left="-2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ทาง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ภา  ไสยสมบ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ธุ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คณบดีฝ่ายวางแผน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พัฒน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ณะวิทยาการจัด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ทางธุรกิ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วงตา  สราญรมย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การเง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ธนาค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เชิงปริ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h.D. in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ธุ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ทางธุรกิ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ุลวดี   คูหะโรจนานนท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ี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ฤกษ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ริหารธุรกิจ แขนงวิชาการตล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ตลาด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ภาวดี   ทูปิ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เพื่อการสื่อส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ster of Commerce in Marketing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h.D. in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ริหารธุรกิจ แขนงวิชาการตล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ตลาด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์  ธีรส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โฆษณา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สัมพันธ์</w:t>
            </w:r>
          </w:p>
          <w:p>
            <w:pPr>
              <w:pStyle w:val="TextBody"/>
              <w:rPr/>
            </w:pPr>
            <w:r>
              <w:rPr>
                <w:rFonts w:eastAsia="Times New Roman" w:cs="Angsana New"/>
                <w:sz w:val="30"/>
                <w:szCs w:val="30"/>
              </w:rPr>
              <w:t>M.A (Communication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.B.A (Managem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ริหารธุรกิ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หาบัณฑ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จัยทางการจัด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ตลาดส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ลูกค้าสัมพันธ์ทาง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พจน์ บุษราคัมว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h.D. in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จัดการ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ตลาดส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การบ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ื้องต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วรีรัตน์  สัมพัทธ์พงศ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ริหารธุรกิจ แขนงวิชาการตล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ตลาดการบิน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จัยทางการจัด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วิกรานต์  เผือกมงคล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งินการธนาค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ริหารธุรกิจ แขนงวิชาการเงินการธนาค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งินธุรกิ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ีสรรค์  ศรีพยา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รณารักษ์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เพื่อการจัดกา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รัชภร  วัฒนดำเน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หลักสูตรการ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เพื่อการจัดกา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ศิริพร  จิระชัยประ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ญชี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ญช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เพื่อการจัดกา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บูรณจันทร์ คณาปราชญ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ญช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เพื่อการจัดกา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มนฤดี  อาวะโ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การ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เพื่อการจัดกา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ภา  ธีระกาญจ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นิย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Post-Grad  Dip.Applied Linguistics  RELC, Singapore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ost-Grad  Dip.TESOL,Austr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ารบริหารหลักสูตรวิชา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กรรมการประสานงานวิชาภาษาอังกฤษเพื่อการสื่อสารและสืบค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สำหรับ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เสธ์  พิมพ์พย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ษ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ภาษาอังกฤ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Aya Yokoyama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>Kyoto Un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Japanese Language 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ญี่ปุ่น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ญี่ปุ่น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Taeko  Ishikawa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>Tokyo Metropolitan Un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Japanese Language 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ญี่ปุ่น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ญี่ปุ่น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Yang  Zijie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ญญาตรี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Guangxi University for Nationa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hinese  Language  Instr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จีนสำหรับ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จีนสำหรับ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จีนสำหรับ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จีนสำหรับ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วาอากาศโทสุรัฐ   ศรีเด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วิชาภาคพื้น กองวิช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การบินพลเรื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ชำนาญการด้านการจราจรทางอากาศ สถาบันการบินพลเร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ัพท์วิทยา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ำเนินงานส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ขนส่งทางอากาศ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และการดำเนินงานขนส่งสินค้าทางอากาศ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งานบริ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โดยสารภาคเครื่อง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วาอากาศตรีวัฒนา มานน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ศาสตร์สิ่ง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กอง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ิน สถาบันการบินพลเร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รายได้เชิงพาณิชย์ของท่าอากาศย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ลูกค้าสัมพันธ์ทาง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งานบริ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นเครื่องบ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รายได้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ราคาของสายการบ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ืออากาศโทประพนธ์ จิตตะปุตต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องค์การและก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ู้ว่าการฝ่ายวิชาการ สถาบันการบินพลเร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การบินเบื้องต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องค์การ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สาย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าอากาศย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วีรศักดิ์  กิ่งแก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รัฐ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จัดการส่วนมาตรฐานความปลอดภัยกิจการการบิน สถาบันการบินพลเร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ฎหมายและข้อกำหนดเกี่ยวกับการบ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รภัยการ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แรงงานสัมพันธ์ทางการบ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right="-198" w:hanging="1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นทนี   อินทรสูต</w:t>
            </w:r>
          </w:p>
          <w:p>
            <w:pPr>
              <w:pStyle w:val="TextBody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-  Ph.D. Second  Language Acuisition and Teacher Education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Cert. TEFL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 Cert. ELT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 Cert. Early Childhood Education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 M.A. TES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พิเศ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หาวิทยาลัย             ราชภัฏวไลยอลงกรณ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สำห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ารการบิน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95"/>
        <w:gridCol w:w="1260"/>
        <w:gridCol w:w="1080"/>
        <w:gridCol w:w="1170"/>
        <w:gridCol w:w="117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ระดับ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ญญาตรีชั้นปีที่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  เครื่องมือ  อุปกรณ์การเรียนการสอน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ณะวิทยาการจัด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หาวิทยาลัยราชภัฏวไลยอลงกรณ์ ในพระบรมราชูปถัมภ์ มีสถานที่</w:t>
      </w:r>
      <w:r>
        <w:rPr>
          <w:rFonts w:ascii="Angsana New" w:hAnsi="Angsana New"/>
          <w:sz w:val="32"/>
          <w:sz w:val="32"/>
          <w:szCs w:val="32"/>
        </w:rPr>
        <w:t>และอุปกรณ์การสอน ดังนี้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tbl>
      <w:tblPr>
        <w:tblW w:w="69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รียนปรับอากาศในอาคาร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รู้ด้วยตนเอ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นอกจากนี้ยังมีห้องเรียนและห้องปฏิบัติการที่สถาบันการบินพลเรือน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69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ข้ามศรีษ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Note bo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LC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ทึบแส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ขยายเสีย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อัดสำเน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ถ่ายเอกส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รับโทรทัศน์ส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ล่นวีดีทัศน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ครือข่ายอินเตอร์เน็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  และแห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ศึกษาค้นคว้าทางวิชาการ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 ในพระบรมราชูปถัมภ์  มีความพร้อมด้านห้องสมุดและแหล่งค้นคว้าทางวิชาการสำหรับการศึกษา  ประกอบด้วยส่วนงานต่างๆ  ดังนี้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วิทยบร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ทยาลัยราชภัฏวไลยอลงกรณ์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พระบรมราชูปถัมภ์</w:t>
      </w:r>
    </w:p>
    <w:p>
      <w:pPr>
        <w:pStyle w:val="Header"/>
        <w:tabs>
          <w:tab w:val="clear" w:pos="4153"/>
          <w:tab w:val="clear" w:pos="8306"/>
          <w:tab w:val="left" w:pos="1197" w:leader="none"/>
          <w:tab w:val="left" w:pos="13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97" w:leader="none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97" w:leader="none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.1  </w:t>
      </w:r>
      <w:r>
        <w:rPr>
          <w:rFonts w:ascii="Angsana New" w:hAnsi="Angsana New"/>
          <w:sz w:val="32"/>
          <w:sz w:val="32"/>
          <w:szCs w:val="32"/>
        </w:rPr>
        <w:t>มีเอกสารและตำราสำหรับการศึกษาค้นคว้า</w:t>
      </w:r>
      <w:r>
        <w:rPr>
          <w:rFonts w:ascii="Angsana New" w:hAnsi="Angsana New"/>
          <w:sz w:val="32"/>
          <w:sz w:val="32"/>
          <w:szCs w:val="32"/>
        </w:rPr>
        <w:t>สำหรับสาขาวิชา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บิน รวมทั้งเอกสารและตำราที่</w:t>
      </w:r>
      <w:r>
        <w:rPr>
          <w:rFonts w:ascii="Angsana New" w:hAnsi="Angsana New"/>
          <w:sz w:val="32"/>
          <w:sz w:val="32"/>
          <w:szCs w:val="32"/>
        </w:rPr>
        <w:t>สัมพันธ์กับรายวิชา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Header"/>
        <w:tabs>
          <w:tab w:val="clear" w:pos="4153"/>
          <w:tab w:val="clear" w:pos="8306"/>
          <w:tab w:val="left" w:pos="1197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50</w:t>
        <w:tab/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197" w:leader="none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77  </w:t>
        <w:tab/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.2  </w:t>
      </w:r>
      <w:r>
        <w:rPr>
          <w:rFonts w:ascii="Angsana New" w:hAnsi="Angsana New"/>
          <w:sz w:val="32"/>
          <w:sz w:val="32"/>
          <w:szCs w:val="32"/>
        </w:rPr>
        <w:t>วารสารทางวิชาการ</w:t>
      </w:r>
    </w:p>
    <w:p>
      <w:pPr>
        <w:pStyle w:val="Header"/>
        <w:tabs>
          <w:tab w:val="clear" w:pos="4153"/>
          <w:tab w:val="clear" w:pos="8306"/>
          <w:tab w:val="left" w:pos="1197" w:leader="none"/>
          <w:tab w:val="left" w:pos="19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ฉบับ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60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Header"/>
        <w:tabs>
          <w:tab w:val="clear" w:pos="4153"/>
          <w:tab w:val="clear" w:pos="8306"/>
          <w:tab w:val="left" w:pos="1377" w:leader="none"/>
          <w:tab w:val="left" w:pos="19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ฉบับ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  <w:t xml:space="preserve">15.1.3 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สัปดาห์</w:t>
      </w:r>
    </w:p>
    <w:p>
      <w:pPr>
        <w:pStyle w:val="Header"/>
        <w:tabs>
          <w:tab w:val="clear" w:pos="4153"/>
          <w:tab w:val="clear" w:pos="8306"/>
          <w:tab w:val="left" w:pos="1197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ฉบับ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1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ฉบ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ฉบับ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ab/>
        <w:t xml:space="preserve">    2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ฉบับ</w:t>
      </w:r>
    </w:p>
    <w:p>
      <w:pPr>
        <w:pStyle w:val="Header"/>
        <w:tabs>
          <w:tab w:val="clear" w:pos="4153"/>
          <w:tab w:val="clear" w:pos="8306"/>
          <w:tab w:val="left" w:pos="137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5.1.4 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ที่อยู่ในรูป  </w:t>
      </w:r>
      <w:r>
        <w:rPr>
          <w:rFonts w:cs="Angsana New" w:ascii="Angsana New" w:hAnsi="Angsana New"/>
          <w:sz w:val="32"/>
          <w:szCs w:val="32"/>
        </w:rPr>
        <w:t xml:space="preserve">CD-ROM 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DAO  ABI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ERIC</w:t>
      </w:r>
    </w:p>
    <w:p>
      <w:pPr>
        <w:pStyle w:val="Header"/>
        <w:tabs>
          <w:tab w:val="clear" w:pos="4153"/>
          <w:tab w:val="clear" w:pos="8306"/>
          <w:tab w:val="left" w:pos="1197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การบินพลเรือน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.1  </w:t>
      </w:r>
      <w:r>
        <w:rPr>
          <w:rFonts w:ascii="Angsana New" w:hAnsi="Angsana New"/>
          <w:sz w:val="32"/>
          <w:sz w:val="32"/>
          <w:szCs w:val="32"/>
        </w:rPr>
        <w:t>มีเอกสารและตำราสำหรับการศึกษาค้นคว้า</w:t>
      </w:r>
      <w:r>
        <w:rPr>
          <w:rFonts w:ascii="Angsana New" w:hAnsi="Angsana New"/>
          <w:sz w:val="32"/>
          <w:sz w:val="32"/>
          <w:szCs w:val="32"/>
        </w:rPr>
        <w:t>สำหรับสาขาวิชา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ิน รวมทั้งเอกสารและตำราที่</w:t>
      </w:r>
      <w:r>
        <w:rPr>
          <w:rFonts w:ascii="Angsana New" w:hAnsi="Angsana New"/>
          <w:sz w:val="32"/>
          <w:sz w:val="32"/>
          <w:szCs w:val="32"/>
        </w:rPr>
        <w:t>สัมพันธ์กับรายวิชา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Header"/>
        <w:tabs>
          <w:tab w:val="clear" w:pos="4153"/>
          <w:tab w:val="clear" w:pos="8306"/>
          <w:tab w:val="left" w:pos="202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154</w:t>
        <w:tab/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3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.2  </w:t>
      </w:r>
      <w:r>
        <w:rPr>
          <w:rFonts w:ascii="Angsana New" w:hAnsi="Angsana New"/>
          <w:sz w:val="32"/>
          <w:sz w:val="32"/>
          <w:szCs w:val="32"/>
        </w:rPr>
        <w:t>วารสารทางวิชาการ</w:t>
      </w:r>
    </w:p>
    <w:p>
      <w:pPr>
        <w:pStyle w:val="Header"/>
        <w:tabs>
          <w:tab w:val="clear" w:pos="4153"/>
          <w:tab w:val="clear" w:pos="8306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ฉบับ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ทย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รือห้องสมุดของสถาบันการศึกษาและหน่วยงานที่อยู่ ใกล้เคียง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3.1 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  ศูนย์รังสิต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กรุงเทพ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3.3  </w:t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5.3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บันเทคโนโลยีแห่งเอเซีย  </w:t>
      </w:r>
      <w:r>
        <w:rPr>
          <w:rFonts w:cs="Angsana New" w:ascii="Angsana New" w:hAnsi="Angsana New"/>
          <w:sz w:val="32"/>
          <w:szCs w:val="32"/>
        </w:rPr>
        <w:t>(AIT)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/>
          <w:sz w:val="32"/>
          <w:sz w:val="32"/>
          <w:szCs w:val="32"/>
        </w:rPr>
        <w:t>พระนครศรีอยุธยา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3.6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เทคโนโลยีราชมงคล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3.7  </w:t>
      </w:r>
      <w:r>
        <w:rPr>
          <w:rFonts w:ascii="Angsana New" w:hAnsi="Angsana New"/>
          <w:sz w:val="32"/>
          <w:sz w:val="32"/>
          <w:szCs w:val="32"/>
        </w:rPr>
        <w:t>มหาวิทยาลัยอีสเทอร์นเอเซีย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3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การ</w:t>
      </w:r>
      <w:r>
        <w:rPr>
          <w:rFonts w:ascii="Angsana New" w:hAnsi="Angsana New"/>
          <w:sz w:val="32"/>
          <w:sz w:val="32"/>
          <w:szCs w:val="32"/>
        </w:rPr>
        <w:t>พลศึกษากรุงเทพ</w:t>
      </w:r>
    </w:p>
    <w:p>
      <w:pPr>
        <w:pStyle w:val="Header"/>
        <w:tabs>
          <w:tab w:val="clear" w:pos="4153"/>
          <w:tab w:val="clear" w:pos="8306"/>
          <w:tab w:val="left" w:pos="13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3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และหน่วยงานอื่นๆ  ในเขตกรุงเทพมหานค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ที่ใช้ในการผลิตบัณฑ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ตลอดหลักสูตร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ปกติ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ภาคทฤษฎีหน่วยกิต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>หน่วยกิต   เป็นเงิน</w:t>
      </w:r>
      <w:r>
        <w:rPr>
          <w:rFonts w:cs="Angsana New" w:ascii="Angsana New" w:hAnsi="Angsana New"/>
          <w:sz w:val="32"/>
          <w:szCs w:val="32"/>
        </w:rPr>
        <w:tab/>
        <w:t>10,8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ภาคปฏิบัติหน่วยกิตละ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หน่วยกิต    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4,35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มหาวิทยาลัยภาคเรีย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ภาคเรียน    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4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ขึ้นทะเบียนนักศึกษา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2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บัตรประจำตัว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1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สารสนเทศภาคเรีย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ภาคเรียน     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1,6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ห้องพยาบาล  ภาคเรียน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ภาคเรียน   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4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กีฬาภาคเรียนละ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8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กิจกรรมภาคเรียนละ  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1,6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พิเศษทั่วไป  ภาคเรีย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ภาคเรียน เป็นเง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ฝึกทักษะ   ภาคเรียนละ  </w:t>
      </w:r>
      <w:r>
        <w:rPr>
          <w:rFonts w:cs="Angsana New" w:ascii="Angsana New" w:hAnsi="Angsana New"/>
          <w:sz w:val="32"/>
          <w:szCs w:val="32"/>
        </w:rPr>
        <w:t>1,5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ภาคเรียน   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195,85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โครงสร้างหลักสูตร</w:t>
      </w:r>
    </w:p>
    <w:p>
      <w:pPr>
        <w:pStyle w:val="Normal"/>
        <w:tabs>
          <w:tab w:val="clear" w:pos="720"/>
          <w:tab w:val="left" w:pos="1368" w:leader="none"/>
        </w:tabs>
        <w:ind w:left="720" w:firstLine="61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รวมตลอดหลักสู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การจัดการการบิน  ระดับปริญญาตรี มีสัดส่วนจำนวนหน่วย</w:t>
      </w:r>
      <w:r>
        <w:rPr>
          <w:rFonts w:ascii="Angsana New" w:hAnsi="Angsana New"/>
          <w:sz w:val="32"/>
          <w:sz w:val="32"/>
          <w:szCs w:val="32"/>
        </w:rPr>
        <w:t>กิต</w:t>
      </w:r>
      <w:r>
        <w:rPr>
          <w:rFonts w:ascii="Angsana New" w:hAnsi="Angsana New"/>
          <w:sz w:val="32"/>
          <w:sz w:val="32"/>
          <w:szCs w:val="32"/>
        </w:rPr>
        <w:t>แยกตามหมวดวิชา และกลุ่ม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0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0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ลุ่มวิชามนุษย์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0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ลุ่มวิชา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02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9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98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ลุ่มวิชาเน</w:t>
      </w:r>
      <w:r>
        <w:rPr>
          <w:rFonts w:ascii="Angsana New" w:hAnsi="Angsana New"/>
          <w:sz w:val="32"/>
          <w:sz w:val="32"/>
          <w:szCs w:val="32"/>
        </w:rPr>
        <w:t>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</w:t>
        <w:tab/>
        <w:t xml:space="preserve">            9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ลุ่มวิชาปฏิบัติการ</w:t>
      </w:r>
      <w:r>
        <w:rPr>
          <w:rFonts w:ascii="Angsana New" w:hAnsi="Angsana New"/>
          <w:sz w:val="32"/>
          <w:sz w:val="32"/>
          <w:szCs w:val="32"/>
        </w:rPr>
        <w:t>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มวดต่างๆ</w:t>
      </w:r>
    </w:p>
    <w:p>
      <w:pPr>
        <w:pStyle w:val="Normal"/>
        <w:tabs>
          <w:tab w:val="clear" w:pos="720"/>
          <w:tab w:val="left" w:pos="13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93" w:leader="none"/>
        </w:tabs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00101</w:t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และการสืบค้น</w:t>
      </w:r>
      <w:r>
        <w:rPr>
          <w:rFonts w:cs="Angsana New" w:ascii="Angsana New" w:hAnsi="Angsana New"/>
          <w:sz w:val="32"/>
          <w:szCs w:val="32"/>
        </w:rPr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hai for Communication and Information Retrieval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1500102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และการสืบค้น</w:t>
      </w:r>
      <w:r>
        <w:rPr>
          <w:rFonts w:cs="Angsana New" w:ascii="Angsana New" w:hAnsi="Angsana New"/>
          <w:sz w:val="32"/>
          <w:szCs w:val="32"/>
        </w:rPr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nglish for Communication and Information Retrieval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1500103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เพื่อการสื่อสารและทักษะการเรีย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nglish for Communication and Study Skills</w:t>
      </w:r>
    </w:p>
    <w:p>
      <w:pPr>
        <w:pStyle w:val="Normal"/>
        <w:tabs>
          <w:tab w:val="clear" w:pos="720"/>
          <w:tab w:val="left" w:pos="1368" w:leader="none"/>
          <w:tab w:val="left" w:pos="16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์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00104</w:t>
        <w:tab/>
      </w:r>
      <w:r>
        <w:rPr>
          <w:rFonts w:ascii="Angsana New" w:hAnsi="Angsana New"/>
          <w:sz w:val="32"/>
          <w:sz w:val="32"/>
          <w:szCs w:val="32"/>
        </w:rPr>
        <w:t>ความจริง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Meaning of Life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2000102</w:t>
        <w:tab/>
      </w:r>
      <w:r>
        <w:rPr>
          <w:rFonts w:ascii="Angsana New" w:hAnsi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esthetic Appreciation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2500101</w:t>
        <w:tab/>
      </w:r>
      <w:r>
        <w:rPr>
          <w:rFonts w:ascii="Angsana New" w:hAnsi="Angsana New"/>
          <w:sz w:val="32"/>
          <w:sz w:val="32"/>
          <w:szCs w:val="32"/>
        </w:rPr>
        <w:t>พฤติกรรมมนุษย์กับการพัฒนาต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uman Behavior and  Self  Development</w:t>
      </w:r>
    </w:p>
    <w:p>
      <w:pPr>
        <w:pStyle w:val="Normal"/>
        <w:tabs>
          <w:tab w:val="clear" w:pos="720"/>
          <w:tab w:val="left" w:pos="1647" w:leader="none"/>
        </w:tabs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สังคมศาสตร์ เลือกเรียนจากรายวิชา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00102</w:t>
        <w:tab/>
      </w:r>
      <w:r>
        <w:rPr>
          <w:rFonts w:ascii="Angsana New" w:hAnsi="Angsana New"/>
          <w:sz w:val="32"/>
          <w:sz w:val="32"/>
          <w:szCs w:val="32"/>
        </w:rPr>
        <w:t>วิถี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hai Living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2500103</w:t>
        <w:tab/>
      </w:r>
      <w:r>
        <w:rPr>
          <w:rFonts w:ascii="Angsana New" w:hAnsi="Angsana New"/>
          <w:sz w:val="32"/>
          <w:sz w:val="32"/>
          <w:szCs w:val="32"/>
        </w:rPr>
        <w:t>วิถีโลก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 xml:space="preserve">          </w:t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lobal Society and Living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250010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กับ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uman Being and Environment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000105</w:t>
        <w:tab/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cience for Quality of Life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4000106</w:t>
        <w:tab/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2-2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hinking and Decision Making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>4000107</w:t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3</w:t>
      </w:r>
      <w:r>
        <w:rPr>
          <w:rFonts w:cs="Angsana New" w:ascii="Angsana New" w:hAnsi="Angsana New"/>
          <w:sz w:val="32"/>
          <w:szCs w:val="32"/>
        </w:rPr>
        <w:t>(2-2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formation Technology for Life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6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155210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การจัดการการบิน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lish for Aviation Management I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1553107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การจัดการการบิน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lish for Aviation Management II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1553108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การจัดการการบิน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lish for Aviation Management III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1554103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การจัดการการบิน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lish for Aviation Management IV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0410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Business Ethics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5211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ญชี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       </w:t>
        <w:tab/>
        <w:t xml:space="preserve">       3(2-2</w:t>
      </w:r>
      <w:r>
        <w:rPr>
          <w:rFonts w:cs="Angsana New" w:ascii="Angsana New" w:hAnsi="Angsana New"/>
          <w:sz w:val="32"/>
          <w:szCs w:val="32"/>
        </w:rPr>
        <w:t>-5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ccounting 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52110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ญชี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 xml:space="preserve">           </w:t>
        <w:tab/>
        <w:t xml:space="preserve">       3(2-2</w:t>
      </w:r>
      <w:r>
        <w:rPr>
          <w:rFonts w:cs="Angsana New" w:ascii="Angsana New" w:hAnsi="Angsana New"/>
          <w:sz w:val="32"/>
          <w:szCs w:val="32"/>
        </w:rPr>
        <w:t>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ccounting 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2430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ญชีเพื่อการจัดการ                                      </w:t>
      </w:r>
      <w:r>
        <w:rPr>
          <w:rFonts w:cs="Angsana New" w:ascii="Angsana New" w:hAnsi="Angsana New"/>
          <w:sz w:val="32"/>
          <w:szCs w:val="32"/>
        </w:rPr>
        <w:t>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anagerial Accounting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31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งิน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Business Finance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11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การบินเบื้องต้น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Introduction to Aviation Management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110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ทาง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Aviation Human Resource Manageme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60110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viation Economics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110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ตลาด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rinciples of Aviation Market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>360120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ัพท์วิทยา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viation Terminology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0120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ฏหมายและข้อกำหนดเกี่ยวกับ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viation Law and Regulation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120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รภัย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viation Security and Safety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210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งานสายการบ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irline Operations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310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องค์การการบ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viation Organization Manage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310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สารสนเทศการจัดการ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Management Information Systems in Aviatio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>36041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เชิงกลยุทธ์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viation Strategic Manageme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041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การจัดการ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3(2-2</w:t>
      </w:r>
      <w:r>
        <w:rPr>
          <w:rFonts w:cs="Angsana New" w:ascii="Angsana New" w:hAnsi="Angsana New"/>
          <w:sz w:val="32"/>
          <w:szCs w:val="32"/>
        </w:rPr>
        <w:t>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Aviation Management Research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604601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การบ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(2-2</w:t>
      </w:r>
      <w:r>
        <w:rPr>
          <w:rFonts w:cs="Angsana New" w:ascii="Angsana New" w:hAnsi="Angsana New"/>
          <w:sz w:val="32"/>
          <w:szCs w:val="32"/>
        </w:rPr>
        <w:t>-5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eminar in Aviation Management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เลือก    </w:t>
      </w:r>
      <w:r>
        <w:rPr>
          <w:rFonts w:ascii="Angsana New" w:hAnsi="Angsana New"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ดภาษาหนึ่ง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205"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6210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ัดการการบ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      3(</w:t>
      </w:r>
      <w:r>
        <w:rPr>
          <w:rFonts w:cs="Angsana New" w:ascii="Angsana New" w:hAnsi="Angsana New"/>
          <w:sz w:val="32"/>
          <w:szCs w:val="32"/>
        </w:rPr>
        <w:t>2-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Japanese for Aviation Management I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56210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3(</w:t>
      </w:r>
      <w:r>
        <w:rPr>
          <w:rFonts w:cs="Angsana New" w:ascii="Angsana New" w:hAnsi="Angsana New"/>
          <w:sz w:val="32"/>
          <w:szCs w:val="32"/>
        </w:rPr>
        <w:t>2-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Japanese for Aviation Management II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6</w:t>
      </w:r>
      <w:r>
        <w:rPr>
          <w:rFonts w:cs="Angsana New" w:ascii="Angsana New" w:hAnsi="Angsana New"/>
          <w:sz w:val="32"/>
          <w:szCs w:val="32"/>
        </w:rPr>
        <w:t>310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3(</w:t>
      </w:r>
      <w:r>
        <w:rPr>
          <w:rFonts w:cs="Angsana New" w:ascii="Angsana New" w:hAnsi="Angsana New"/>
          <w:sz w:val="32"/>
          <w:szCs w:val="32"/>
        </w:rPr>
        <w:t>2-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Japanese for Aviation Management III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156</w:t>
      </w:r>
      <w:r>
        <w:rPr>
          <w:rFonts w:cs="Angsana New" w:ascii="Angsana New" w:hAnsi="Angsana New"/>
          <w:sz w:val="32"/>
          <w:szCs w:val="32"/>
        </w:rPr>
        <w:t>410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3(2-2-5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panese for Aviation Management IV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157210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จี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hinese for Aviation Management I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572104   </w:t>
        <w:tab/>
      </w:r>
      <w:r>
        <w:rPr>
          <w:rFonts w:ascii="Angsana New" w:hAnsi="Angsana New"/>
          <w:sz w:val="32"/>
          <w:sz w:val="32"/>
          <w:szCs w:val="32"/>
        </w:rPr>
        <w:t>ภาษาจี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Chinese for Aviation Management II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57310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จี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hinese for Aviation Management III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574102  </w:t>
        <w:tab/>
      </w:r>
      <w:r>
        <w:rPr>
          <w:rFonts w:ascii="Angsana New" w:hAnsi="Angsana New"/>
          <w:sz w:val="32"/>
          <w:sz w:val="32"/>
          <w:szCs w:val="32"/>
        </w:rPr>
        <w:t>ภาษาจี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hinese for Aviation Management IV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5921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ฝรั่งเศส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rench for Aviation Management I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59210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ฝรั่งเศส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French for Aviation Management II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593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ฝรั่งเศส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rench for Aviation Management III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594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ฝรั่งเศส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rench for Aviation Management IV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612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German for Aviation Management I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61210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German for Aviation Management II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613101   </w:t>
        <w:tab/>
      </w:r>
      <w:r>
        <w:rPr>
          <w:rFonts w:ascii="Angsana New" w:hAnsi="Angsana New"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German for Aviation Management III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614101   </w:t>
        <w:tab/>
      </w:r>
      <w:r>
        <w:rPr>
          <w:rFonts w:ascii="Angsana New" w:hAnsi="Angsana New"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German for Aviation Management IV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662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เกาหลี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orean for Aviation Management I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6210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เกาหลี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orean for Aviation Management II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663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เกาหลี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3(2-2-5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orean for Aviation Management III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664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เกาหลี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Korean for Aviation Management IV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7221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สเป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panish  for Aviation Management I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72210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สเป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panish for Aviation Management II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7231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สเป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3(2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panish for Aviation Management III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17241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สเป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3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panish for Aviation Management IV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รายวิชาในแขนงวิชาใดวิชาหนึ่ง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205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น้อยกว่า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ขนงวิชามี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นงวิชาการจัดการขนส่งทางอากาศ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นงวิชาการจัดการท่าอากาศยา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จัดการขนส่งทางอา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7340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งานบริการบนเครื่องบิน                    </w:t>
      </w:r>
      <w:r>
        <w:rPr>
          <w:rFonts w:cs="Angsana New" w:ascii="Angsana New" w:hAnsi="Angsana New"/>
          <w:sz w:val="32"/>
          <w:szCs w:val="32"/>
        </w:rPr>
        <w:t>3(2-2</w:t>
      </w:r>
      <w:r>
        <w:rPr>
          <w:rFonts w:cs="Angsana New" w:ascii="Angsana New" w:hAnsi="Angsana New"/>
          <w:sz w:val="32"/>
          <w:szCs w:val="32"/>
        </w:rPr>
        <w:t>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n-flight Service Manage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0230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สาย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irline Manage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2302</w:t>
        <w:tab/>
      </w:r>
      <w:r>
        <w:rPr>
          <w:rFonts w:ascii="Angsana New" w:hAnsi="Angsana New"/>
          <w:sz w:val="32"/>
          <w:sz w:val="32"/>
          <w:szCs w:val="32"/>
        </w:rPr>
        <w:t>พฤติกรรมองค์กรการบ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>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viation Organization Behavior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0230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ตลาดสายการบ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irline Marketing Management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23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ุรกิจระหว่างประเทศทางการบ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International Business in Aviation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033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การขนส่งทางอากา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ir Transportation Systems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6043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และการดำเนินงา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นส่ง</w:t>
      </w:r>
      <w:r>
        <w:rPr>
          <w:rFonts w:cs="Angsana New" w:ascii="Angsana New" w:hAnsi="Angsana New"/>
          <w:sz w:val="32"/>
          <w:szCs w:val="32"/>
        </w:rPr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ทางอากาศ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ir Cargo Operations and Management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60430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รายได้และการตั้งราค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ายการบิน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irline Revenue Management and Pricing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การจัดการท่า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7340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งานบริการผู้โดยสารภาคพื้น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Passenger Ground Service Management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6014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ท่าอากาศย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irport Management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6014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งานท่าอากาศย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irport Operation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024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งแผนและพัฒนาท่าอากาศยาน</w:t>
      </w:r>
      <w:r>
        <w:rPr>
          <w:rFonts w:cs="Angsana New" w:ascii="Angsana New" w:hAnsi="Angsana New"/>
          <w:sz w:val="32"/>
          <w:szCs w:val="32"/>
        </w:rPr>
        <w:tab/>
        <w:t xml:space="preserve">       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irport Planning and Develop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02402  </w:t>
        <w:tab/>
      </w:r>
      <w:r>
        <w:rPr>
          <w:rFonts w:ascii="Angsana New" w:hAnsi="Angsana New"/>
          <w:sz w:val="32"/>
          <w:sz w:val="32"/>
          <w:szCs w:val="32"/>
        </w:rPr>
        <w:t>การพัฒนารายได้เชิงพาณิชย์ของท่าอากาศย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viation Commercial Revenue Development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60340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ลูกค้าสัมพันธ์ทางการบ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viation Customer Relationship Management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0340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แรงงานสัมพันธ์ทางการบ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3-0</w:t>
      </w:r>
      <w:r>
        <w:rPr>
          <w:rFonts w:cs="Angsana New" w:ascii="Angsana New" w:hAnsi="Angsana New"/>
          <w:sz w:val="32"/>
          <w:szCs w:val="32"/>
        </w:rPr>
        <w:t>-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viation Labor Relationship Management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0460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พิเศษทางการจัดการการบ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(2-2</w:t>
      </w:r>
      <w:r>
        <w:rPr>
          <w:rFonts w:cs="Angsana New" w:ascii="Angsana New" w:hAnsi="Angsana New"/>
          <w:sz w:val="32"/>
          <w:szCs w:val="32"/>
        </w:rPr>
        <w:t>-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pecial Problem in Aviation Management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ฝึกประสบการณ์วิชาชีพ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เรียนในรายวิชาใดวิชาหนึ่งจากกลุ่มวิชาปฏิบัติการ</w:t>
      </w:r>
    </w:p>
    <w:p>
      <w:pPr>
        <w:pStyle w:val="Normal"/>
        <w:ind w:left="21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ไม่น้อยกว่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36047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กิจ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5(450)</w:t>
        <w:tab/>
        <w:tab/>
        <w:tab/>
        <w:tab/>
        <w:tab/>
        <w:t>Co-operative Education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36047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งานพิเศษ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  <w:tab/>
        <w:tab/>
        <w:t xml:space="preserve">          5(450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pecial Project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ลือกเรียนรายวิชาใด ๆ ในหลักสูตรมหาวิทยาลัยราชภัฎวไลยอลงกรณ์            ในพระบรมราชูปถัมภ์   โดยไม่ซ้ำกับรายวิชาที่เคยเรียนม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หลักสูตรศิลปศาสตรบัณฑิต  สาขาวิชาการจัดการ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นงวิชาการจัดการขนส่งทางอากาศ  และแขนงวิชาการจัดการท่าอากาศ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0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ภาษาไทยเพื่อการสื่อสารและการสืบค้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0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ภาษาอังกฤษเพื่อการสื่อสารและการสืบค้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0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ความจริงของชีวิ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0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ุนทรียภาพของชีวิ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00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วิถีโล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000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วิทยาศาสตร์เพื่อคุณภาพชีวิ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52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สำหรับการจัดการการบิน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2-2-5)</w:t>
            </w:r>
          </w:p>
        </w:tc>
      </w:tr>
    </w:tbl>
    <w:p>
      <w:pPr>
        <w:pStyle w:val="TextBody"/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  <w:tab/>
        <w:tab/>
        <w:tab/>
        <w:tab/>
      </w:r>
      <w:r>
        <w:rPr>
          <w:rFonts w:cs="Angsana New"/>
          <w:b/>
          <w:b/>
          <w:bCs/>
        </w:rPr>
        <w:t>รวม</w:t>
      </w:r>
      <w:r>
        <w:rPr>
          <w:rFonts w:cs="Angsana New"/>
          <w:b/>
          <w:bCs/>
        </w:rPr>
        <w:tab/>
        <w:tab/>
        <w:t xml:space="preserve">         21   </w:t>
      </w:r>
      <w:r>
        <w:rPr>
          <w:rFonts w:cs="Angsana New"/>
          <w:b/>
          <w:b/>
          <w:bCs/>
        </w:rPr>
        <w:t>หน่วยกิต</w:t>
      </w:r>
    </w:p>
    <w:p>
      <w:pPr>
        <w:pStyle w:val="TextBody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ปีที่ </w:t>
      </w:r>
      <w:r>
        <w:rPr>
          <w:rFonts w:cs="Angsana New"/>
          <w:b/>
          <w:bCs/>
        </w:rPr>
        <w:t xml:space="preserve">1  </w:t>
      </w:r>
      <w:r>
        <w:rPr>
          <w:rFonts w:cs="Angsana New"/>
          <w:b/>
          <w:b/>
          <w:bCs/>
        </w:rPr>
        <w:t xml:space="preserve">ภาคการศึกษาที่ </w:t>
      </w:r>
      <w:r>
        <w:rPr>
          <w:rFonts w:cs="Angsana New"/>
          <w:b/>
          <w:bCs/>
        </w:rPr>
        <w:t>2</w:t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00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ภาษาอังกฤษเพื่อการสื่อสารและทักษะการเรีย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0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พฤติกรรมมนุษย์กับการพัฒนาต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0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วิถีไท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000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การคิดและการตัดสินใ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2-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000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ทคโนโลยีสารสนเทศเพื่อชีวิ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(2-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5</w:t>
            </w:r>
            <w:r>
              <w:rPr>
                <w:rFonts w:cs="Angsana New" w:ascii="Angsana New" w:hAnsi="Angsana New"/>
                <w:sz w:val="28"/>
                <w:szCs w:val="28"/>
              </w:rPr>
              <w:t>3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สำหรับการจัดการการบ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1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การบินเบื้องต้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</w:tbl>
    <w:p>
      <w:pPr>
        <w:pStyle w:val="Style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</w:t>
      </w:r>
      <w:r>
        <w:rPr/>
        <w:t>รวม</w:t>
      </w:r>
      <w:r>
        <w:rPr/>
        <w:tab/>
        <w:tab/>
        <w:t xml:space="preserve">         </w:t>
      </w:r>
      <w:r>
        <w:rPr>
          <w:b w:val="false"/>
          <w:bCs w:val="false"/>
        </w:rPr>
        <w:t xml:space="preserve">  </w:t>
      </w:r>
      <w:r>
        <w:rPr/>
        <w:t xml:space="preserve">21   </w:t>
      </w:r>
      <w:r>
        <w:rPr/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04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ริยธรรมทางธุรกิ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21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ัญชี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1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ัพท์วิทยา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2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ดำเนินงานสาย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3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องค์การ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ลือกกลุ่มวิชาภา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2-2-5)</w:t>
            </w:r>
          </w:p>
        </w:tc>
      </w:tr>
    </w:tbl>
    <w:p>
      <w:pPr>
        <w:pStyle w:val="Style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</w:t>
      </w:r>
      <w:r>
        <w:rPr/>
        <w:t>รวม</w:t>
      </w:r>
      <w:r>
        <w:rPr/>
        <w:tab/>
        <w:tab/>
        <w:t xml:space="preserve">           18   </w:t>
      </w:r>
      <w:r>
        <w:rPr/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3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ษาอังกฤษสำหรับการจัดการการบ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2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ัญชี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ทรัพยากรมนุษย์ทาง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1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ตลาด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1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ฎหมายและข้อกำหนดเกี่ยวกับ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ลือกกลุ่มวิชาภา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2-2-5)</w:t>
            </w:r>
          </w:p>
        </w:tc>
      </w:tr>
    </w:tbl>
    <w:p>
      <w:pPr>
        <w:pStyle w:val="Style7"/>
        <w:rPr/>
      </w:pPr>
      <w:r>
        <w:rPr/>
        <w:tab/>
        <w:tab/>
        <w:tab/>
        <w:tab/>
        <w:tab/>
        <w:tab/>
        <w:t xml:space="preserve">             </w:t>
      </w:r>
      <w:r>
        <w:rPr/>
        <w:t>รวม</w:t>
      </w:r>
      <w:r>
        <w:rPr/>
        <w:tab/>
        <w:tab/>
        <w:t xml:space="preserve">           18   </w:t>
      </w:r>
      <w:r>
        <w:rPr/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4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อังกฤษสำหรับการจัดการการบิน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31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งินธุรกิ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1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ศรษฐศาสตร์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3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สารสนเทศการจัดการ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เลือกแขน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ลือกกลุ่มวิชาภา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2-2-5)</w:t>
            </w:r>
          </w:p>
        </w:tc>
      </w:tr>
    </w:tbl>
    <w:p>
      <w:pPr>
        <w:pStyle w:val="Style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</w:t>
      </w:r>
      <w:r>
        <w:rPr/>
        <w:t>รวม</w:t>
      </w:r>
      <w:r>
        <w:rPr/>
        <w:tab/>
        <w:tab/>
        <w:t xml:space="preserve">         </w:t>
      </w:r>
      <w:r>
        <w:rPr>
          <w:b w:val="false"/>
          <w:bCs w:val="false"/>
        </w:rPr>
        <w:t xml:space="preserve">  </w:t>
      </w:r>
      <w:r>
        <w:rPr/>
        <w:t xml:space="preserve">18   </w:t>
      </w:r>
      <w:r>
        <w:rPr/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24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บัญชีเพื่อการจัด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1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ิรภัย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4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จัยทางการจัดการ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เลือกแขน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เลือกแขน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ลือกกลุ่มวิชาภา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2-2-5)</w:t>
            </w:r>
          </w:p>
        </w:tc>
      </w:tr>
    </w:tbl>
    <w:p>
      <w:pPr>
        <w:pStyle w:val="Style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</w:t>
      </w:r>
      <w:r>
        <w:rPr/>
        <w:t>รวม</w:t>
      </w:r>
      <w:r>
        <w:rPr/>
        <w:tab/>
        <w:tab/>
        <w:t xml:space="preserve">         </w:t>
      </w:r>
      <w:r>
        <w:rPr>
          <w:b w:val="false"/>
          <w:bCs w:val="false"/>
        </w:rPr>
        <w:t xml:space="preserve">  </w:t>
      </w:r>
      <w:r>
        <w:rPr/>
        <w:t xml:space="preserve">18   </w:t>
      </w:r>
      <w:r>
        <w:rPr/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4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เชิงกลยุทธ์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46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มมนาการจัดการการบ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ลือกเส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เลือกแขน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ชาเลือกแขน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 (3-0-6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047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หกิจศึกษ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(450)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ำเนินการทำบันทึกข้อตกลงความร่วมมือทางวิชาการกับสถาบันการบินพลเรือนและได้มีการทบทวนข้อตกลงทุกปีและได้จัดทำรายงานผลการปฏิบัติงานประจำปีเสนอมหาวิทยาลัยและสถาบันการบินพลเรือนเพื่อให้ผู้เกี่ยวข้องและสังคมได้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2. 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</w:t>
      </w:r>
      <w:r>
        <w:rPr>
          <w:rFonts w:ascii="Angsana New" w:hAnsi="Angsana New"/>
          <w:sz w:val="32"/>
          <w:sz w:val="32"/>
          <w:szCs w:val="32"/>
        </w:rPr>
        <w:t>จากสถาบันการบินพลเรือนและ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3.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4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ห้องเรียนและห้องปฏิบัติการ เอกสารตำราเพื่อศึกษาค้นคว้าอย่างเพียงพ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สิทธิ์ในการขอรับทุน </w:t>
      </w:r>
      <w:r>
        <w:rPr>
          <w:rFonts w:cs="Angsana New" w:ascii="Angsana New" w:hAnsi="Angsana New"/>
          <w:sz w:val="32"/>
          <w:szCs w:val="32"/>
        </w:rPr>
        <w:t xml:space="preserve">ICL </w:t>
      </w:r>
      <w:r>
        <w:rPr>
          <w:rFonts w:ascii="Angsana New" w:hAnsi="Angsana New"/>
          <w:sz w:val="32"/>
          <w:sz w:val="32"/>
          <w:szCs w:val="32"/>
        </w:rPr>
        <w:t>ทุก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ได้จัดอาจารย์ที่ปรึกษาประจำหมู่เรียนเพื่อให้คำแนะนำแก่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ให้มี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อย่างต่อเนื่อง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าศึกษา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/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1500101</w:t>
        <w:tab/>
      </w:r>
      <w:r>
        <w:rPr>
          <w:rFonts w:ascii="Angsana New" w:hAnsi="Angsana New" w:cs="Angsana New"/>
        </w:rPr>
        <w:t>ภาษาไทยเพื่อการสื่อสารและการสืบค้น</w:t>
      </w:r>
      <w:r>
        <w:rPr>
          <w:rFonts w:cs="Angsana New" w:ascii="Angsana New" w:hAnsi="Angsana New"/>
        </w:rPr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(3-0)</w:t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ab/>
        <w:tab/>
        <w:t>Thai for Communication and Information Retrieval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ให้เห็นความสำคัญของภาษาไทยที่เป็นเครื่องมือสื่อสารและการสืบค้น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ทรัพยากรสารนิเทศ การสรุป การตีความ การขยายความ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นำเสนอผลการสืบค้น จากสารที่เกี่ยวข้องกับ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น้นกระบวนการทักษะสัมพันธ์ทางภาษ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1500102</w:t>
        <w:tab/>
      </w:r>
      <w:r>
        <w:rPr>
          <w:rFonts w:ascii="Angsana New" w:hAnsi="Angsana New" w:cs="Angsana New"/>
        </w:rPr>
        <w:t>ภาษาอังกฤษเพื่อการสื่อสารและการสืบค้น</w:t>
      </w:r>
      <w:r>
        <w:rPr>
          <w:rFonts w:cs="Angsana New" w:ascii="Angsana New" w:hAnsi="Angsana New"/>
        </w:rPr>
        <w:tab/>
        <w:tab/>
        <w:tab/>
        <w:t xml:space="preserve">       </w:t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(3-0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พัฒนาด้านการฟัง การพูด การอ่าน และการเขียนภาษาอังกฤษ เพื่อการติดต่อการสื่อสารในสถานการณ์ต่าง ๆ เช่น การทักทาย การกล่าวลา          การแนะนำตนเองและผู้อื่น การให้ข้อมูลและคำแนะนำ การสนทนา การแสดงความรู้สึก การอ่านและการเขียนเพื่อการสื่อความหมายและการติดต่อ เช่น           การอ่านประกาศ โฆษณา ฉลาก ที่ใช้ในชีวิตประจำวัน การสืบค้นและ                 การใช้พจนานุกรม การกรอกแบบฟอร์ม และการเขียนข้อความง่าย ๆ ฯลฯ และโดยอาศัยการสืบค้น </w:t>
      </w:r>
      <w:r>
        <w:rPr>
          <w:rFonts w:cs="Angsana New" w:ascii="Angsana New" w:hAnsi="Angsana New"/>
          <w:sz w:val="32"/>
          <w:szCs w:val="32"/>
        </w:rPr>
        <w:t xml:space="preserve">(Query) </w:t>
      </w:r>
      <w:r>
        <w:rPr>
          <w:rFonts w:ascii="Angsana New" w:hAnsi="Angsana New"/>
          <w:sz w:val="32"/>
          <w:sz w:val="32"/>
          <w:szCs w:val="32"/>
        </w:rPr>
        <w:t>ข้อมูลสารสนเทศ ผ่านระบบสารนิเทศรูปแบบต่างๆ ที่เกี่ยวข้องกับสาขาวิชาของตนเองจากแหล่งข้อมูลต่างๆ เช่น หนังสือพิมพ์           วารสาร สื่ออิเล็กทรอนิกส์ ระบบเครือข่าย    ข้อมูลสารสนเทศ เป็นต้น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1500103</w:t>
        <w:tab/>
      </w:r>
      <w:r>
        <w:rPr>
          <w:rFonts w:ascii="Angsana New" w:hAnsi="Angsana New" w:cs="Angsana New"/>
        </w:rPr>
        <w:t xml:space="preserve">ภาษาอังกฤษเพื่อการสื่อสารและทักษะการเรียน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    3</w:t>
      </w:r>
      <w:r>
        <w:rPr>
          <w:rFonts w:cs="Angsana New" w:ascii="Angsana New" w:hAnsi="Angsana New"/>
        </w:rPr>
        <w:t>(3-0)</w:t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ab/>
        <w:tab/>
        <w:t>English for Communication and Study Skills</w:t>
      </w:r>
    </w:p>
    <w:p>
      <w:pPr>
        <w:pStyle w:val="3"/>
        <w:tabs>
          <w:tab w:val="clear" w:pos="2070"/>
          <w:tab w:val="clear" w:pos="7560"/>
        </w:tabs>
        <w:ind w:left="144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พัฒนาผู้เรียนให้มีทักษะในการฟัง การพูด เพื่อให้ข้อมูลและแสดง           ความคิดเห็นในเรื่องต่าง ๆ เช่น ขนบประเพณี งานอดิเรก กีฬา ข่าว ปัญหาสังคม ฯลฯ ให้มีทักษะในการอ่านโดยใช้เทคนิคการอ่านขั้นสูงขึ้น เช่น การอ่านเพื่อหาหัวข้อเรื่อง การอ่านเพื่อจับใจความสำคัญและรายละเอียด ให้สามารถเขียนสรุปความเพื่อรายงานข้อความที่อ่าน และให้มีทักษะในการศึกษา ค้นคว้าในหัวข้อที่ตรงกับสาขาวิชาที่เรียนจากแหล่งข้อมูล สิ่งพิมพ์ และสื่ออิเล็กทรอนิกส์ โดยเน้นทักษะการอ่าน การเขียน และการสืบค้น</w:t>
      </w:r>
    </w:p>
    <w:p>
      <w:pPr>
        <w:pStyle w:val="3"/>
        <w:tabs>
          <w:tab w:val="clear" w:pos="2070"/>
          <w:tab w:val="clear" w:pos="7560"/>
        </w:tabs>
        <w:ind w:left="1440" w:hanging="1440"/>
        <w:rPr/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1500104</w:t>
        <w:tab/>
      </w:r>
      <w:r>
        <w:rPr>
          <w:rFonts w:ascii="Angsana New" w:hAnsi="Angsana New" w:cs="Angsana New"/>
        </w:rPr>
        <w:t>ความจริงของชีวิต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3</w:t>
      </w:r>
      <w:r>
        <w:rPr>
          <w:rFonts w:cs="Angsana New" w:ascii="Angsana New" w:hAnsi="Angsana New"/>
        </w:rPr>
        <w:t>(3-0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ab/>
        <w:t>Meaning of Life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จริงของชีวิต ความหมายของชีวิต การดำรงชีวิตใน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และโลกยุควิทยาศาสตร์และเทคโนโลยีสารสนเทศ การนำเอาความจริงและหลักศาสนธรรมไปประยุกต์ใช้ในการแก้ปัญหาและพัฒนาปัญญา ชีวิตและสังคม การพัฒนาคุณธรรมและจริยธรรมตามหลัก  ศาสนธรรมชีวิตที่มีสันติสุขและสังคมที่มีสันติภาพ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2000102</w:t>
        <w:tab/>
      </w:r>
      <w:r>
        <w:rPr>
          <w:rFonts w:ascii="Angsana New" w:hAnsi="Angsana New" w:cs="Angsana New"/>
        </w:rPr>
        <w:t>สุนทรียภาพของชีวิต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(3-0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Aesthetic Appreciation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และจำแนกข้อต่างในศาสตร์ทางความงาม ความหมายของสุนทรียศาสตร์ เชิงการคิดกับสุนทรียศาสตร์เชิงพฤติกรรมโดยสังเขป ความสำคัญของการรับรู้กับความเป็นมาของศาสตร์ทางการเห็น </w:t>
      </w:r>
      <w:r>
        <w:rPr>
          <w:rFonts w:cs="Angsana New" w:ascii="Angsana New" w:hAnsi="Angsana New"/>
          <w:sz w:val="32"/>
          <w:szCs w:val="32"/>
        </w:rPr>
        <w:t xml:space="preserve">(The Art of Imagery) </w:t>
      </w:r>
      <w:r>
        <w:rPr>
          <w:rFonts w:ascii="Angsana New" w:hAnsi="Angsana New"/>
          <w:sz w:val="32"/>
          <w:sz w:val="32"/>
          <w:szCs w:val="32"/>
        </w:rPr>
        <w:t xml:space="preserve">ศาสตร์ทางการได้ยิน </w:t>
      </w:r>
      <w:r>
        <w:rPr>
          <w:rFonts w:cs="Angsana New" w:ascii="Angsana New" w:hAnsi="Angsana New"/>
          <w:sz w:val="32"/>
          <w:szCs w:val="32"/>
        </w:rPr>
        <w:t xml:space="preserve">(The Art of Sound) </w:t>
      </w:r>
      <w:r>
        <w:rPr>
          <w:rFonts w:ascii="Angsana New" w:hAnsi="Angsana New"/>
          <w:sz w:val="32"/>
          <w:sz w:val="32"/>
          <w:szCs w:val="32"/>
        </w:rPr>
        <w:t xml:space="preserve">และศาสตร์ทางการเคลื่อนไหว </w:t>
      </w:r>
      <w:r>
        <w:rPr>
          <w:rFonts w:cs="Angsana New" w:ascii="Angsana New" w:hAnsi="Angsana New"/>
          <w:sz w:val="32"/>
          <w:szCs w:val="32"/>
        </w:rPr>
        <w:t xml:space="preserve">(The Art of Movement) </w:t>
      </w:r>
      <w:r>
        <w:rPr>
          <w:rFonts w:ascii="Angsana New" w:hAnsi="Angsana New"/>
          <w:sz w:val="32"/>
          <w:sz w:val="32"/>
          <w:szCs w:val="32"/>
        </w:rPr>
        <w:t xml:space="preserve">สู่ทัศนศิลป์ </w:t>
      </w:r>
      <w:r>
        <w:rPr>
          <w:rFonts w:cs="Angsana New" w:ascii="Angsana New" w:hAnsi="Angsana New"/>
          <w:sz w:val="32"/>
          <w:szCs w:val="32"/>
        </w:rPr>
        <w:t xml:space="preserve">(Visual Arts) </w:t>
      </w:r>
      <w:r>
        <w:rPr>
          <w:rFonts w:ascii="Angsana New" w:hAnsi="Angsana New"/>
          <w:sz w:val="32"/>
          <w:sz w:val="32"/>
          <w:szCs w:val="32"/>
        </w:rPr>
        <w:t xml:space="preserve">ศิลปะดนตรี </w:t>
      </w:r>
      <w:r>
        <w:rPr>
          <w:rFonts w:cs="Angsana New" w:ascii="Angsana New" w:hAnsi="Angsana New"/>
          <w:sz w:val="32"/>
          <w:szCs w:val="32"/>
        </w:rPr>
        <w:t xml:space="preserve">(Musical Arts) </w:t>
      </w:r>
      <w:r>
        <w:rPr>
          <w:rFonts w:ascii="Angsana New" w:hAnsi="Angsana New"/>
          <w:sz w:val="32"/>
          <w:sz w:val="32"/>
          <w:szCs w:val="32"/>
        </w:rPr>
        <w:t xml:space="preserve">ศิลปะการแสดง </w:t>
      </w:r>
      <w:r>
        <w:rPr>
          <w:rFonts w:cs="Angsana New" w:ascii="Angsana New" w:hAnsi="Angsana New"/>
          <w:sz w:val="32"/>
          <w:szCs w:val="32"/>
        </w:rPr>
        <w:t xml:space="preserve">(Performing Arts) </w:t>
      </w:r>
      <w:r>
        <w:rPr>
          <w:rFonts w:ascii="Angsana New" w:hAnsi="Angsana New"/>
          <w:sz w:val="32"/>
          <w:sz w:val="32"/>
          <w:szCs w:val="32"/>
        </w:rPr>
        <w:t xml:space="preserve">ผ่านขั้นตอนการเรียนรู้เชิงคุณค่า จา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รำลึก </w:t>
      </w:r>
      <w:r>
        <w:rPr>
          <w:rFonts w:cs="Angsana New" w:ascii="Angsana New" w:hAnsi="Angsana New"/>
          <w:sz w:val="32"/>
          <w:szCs w:val="32"/>
        </w:rPr>
        <w:t xml:space="preserve">(Recognitive) (2) </w:t>
      </w:r>
      <w:r>
        <w:rPr>
          <w:rFonts w:ascii="Angsana New" w:hAnsi="Angsana New"/>
          <w:sz w:val="32"/>
          <w:sz w:val="32"/>
          <w:szCs w:val="32"/>
        </w:rPr>
        <w:t xml:space="preserve">ผ่านขั้นตอน ความคุ้นเคย </w:t>
      </w:r>
      <w:r>
        <w:rPr>
          <w:rFonts w:cs="Angsana New" w:ascii="Angsana New" w:hAnsi="Angsana New"/>
          <w:sz w:val="32"/>
          <w:szCs w:val="32"/>
        </w:rPr>
        <w:t xml:space="preserve">(Acquantive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นำเข้าสู่ขั้นความซาบซึ้ง </w:t>
      </w:r>
      <w:r>
        <w:rPr>
          <w:rFonts w:cs="Angsana New" w:ascii="Angsana New" w:hAnsi="Angsana New"/>
          <w:sz w:val="32"/>
          <w:szCs w:val="32"/>
        </w:rPr>
        <w:t xml:space="preserve">(Appreciative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ได้มาซึ่งประสบการณ์ของความซาบซึ้งทางสุนทรีภาพ </w:t>
      </w:r>
      <w:r>
        <w:rPr>
          <w:rFonts w:cs="Angsana New" w:ascii="Angsana New" w:hAnsi="Angsana New"/>
          <w:sz w:val="32"/>
          <w:szCs w:val="32"/>
        </w:rPr>
        <w:t>(Aesthetic Appreciation)</w:t>
      </w:r>
    </w:p>
    <w:p>
      <w:pPr>
        <w:pStyle w:val="3"/>
        <w:tabs>
          <w:tab w:val="clear" w:pos="2070"/>
          <w:tab w:val="left" w:pos="7560" w:leader="none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2500101</w:t>
        <w:tab/>
      </w:r>
      <w:r>
        <w:rPr>
          <w:rFonts w:ascii="Angsana New" w:hAnsi="Angsana New" w:cs="Angsana New"/>
        </w:rPr>
        <w:t>พฤติกรรมมนุษย์กับการพัฒนาต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  <w:t xml:space="preserve">       3(3-0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uman Behavior and self Development</w:t>
      </w:r>
    </w:p>
    <w:p>
      <w:pPr>
        <w:pStyle w:val="3"/>
        <w:tabs>
          <w:tab w:val="clear" w:pos="2070"/>
          <w:tab w:val="clear" w:pos="7560"/>
        </w:tabs>
        <w:ind w:left="144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ศึกษาพฤติกรรมมนุษย์และสาเหตุปัจจัยแห่งพฤติกรรม การพัฒนาตนเอง มนุษยสัมพันธ์เพื่อการทำงานร่วมกันและการอยู่ร่วมกันอย่างเป็นสุข</w:t>
      </w:r>
    </w:p>
    <w:p>
      <w:pPr>
        <w:pStyle w:val="3"/>
        <w:tabs>
          <w:tab w:val="clear" w:pos="2070"/>
          <w:tab w:val="clear" w:pos="7560"/>
        </w:tabs>
        <w:ind w:left="144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ind w:left="144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ind w:left="144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ind w:left="144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ind w:left="144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/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2500102</w:t>
        <w:tab/>
      </w:r>
      <w:r>
        <w:rPr>
          <w:rFonts w:ascii="Angsana New" w:hAnsi="Angsana New" w:cs="Angsana New"/>
        </w:rPr>
        <w:t>วิถีไท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3</w:t>
      </w:r>
      <w:r>
        <w:rPr>
          <w:rFonts w:cs="Angsana New" w:ascii="Angsana New" w:hAnsi="Angsana New"/>
        </w:rPr>
        <w:t>(3-0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Thai Living</w:t>
      </w:r>
    </w:p>
    <w:p>
      <w:pPr>
        <w:pStyle w:val="3"/>
        <w:tabs>
          <w:tab w:val="clear" w:pos="2070"/>
          <w:tab w:val="clear" w:pos="7560"/>
        </w:tabs>
        <w:ind w:left="144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ศึกษาลักษณะทั่วไป วิวัฒนาการและการเปลี่ยนแปลงของสังคมไท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ในเมืองและชนบท วัฒนธรรมและประเพณีไทย สภาพปัญหาและแนวทางขจัดปัญหาสังคมไทย โดยการศึกษาการพัฒนาโครงการอันเนื่องมาจากพระราชดำริ ภูมิปัญญาชาวบ้าน และท้องถิ่น การ</w:t>
      </w:r>
      <w:r>
        <w:rPr>
          <w:rFonts w:ascii="Angsana New" w:hAnsi="Angsana New"/>
          <w:sz w:val="32"/>
          <w:sz w:val="32"/>
          <w:szCs w:val="32"/>
        </w:rPr>
        <w:t>ดำเนินชีวิตแบบพอเพียง ตลอดถึงวิสัยทัศน์ด้านสังคม เศรษฐกิจ การเมืองและการปกครองที่คนไทยอยากเห็น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2500103</w:t>
        <w:tab/>
      </w:r>
      <w:r>
        <w:rPr>
          <w:rFonts w:ascii="Angsana New" w:hAnsi="Angsana New" w:cs="Angsana New"/>
        </w:rPr>
        <w:t>วิถีโล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(3-0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Global Society and Living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วัฒนาการสังคม ระบบเศรษฐกิจ การเมืองและการปกครองของประเทศไทยและของสังคมโลก การจัดระเบียบโลกในด้านสังคม เศรษฐกิจ            การเมืองและการปกครอง ตลอดถึงการพัฒนาสังคม เศรษฐกิจ การเมืองและ          การปกครองของประเทศไทยเพื่อปรับตัวเข้ากับการจัดระเบียบของสังคมโลก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2500104</w:t>
        <w:tab/>
      </w:r>
      <w:r>
        <w:rPr>
          <w:rFonts w:ascii="Angsana New" w:hAnsi="Angsana New" w:cs="Angsana New"/>
        </w:rPr>
        <w:t>ชีวิตกับสิ่งแวดล้อม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3(3-0)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uman Being and Environment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วามหมาย ความสำคัญของทรัพยากรธรรมชาติ สิ่งแวดล้อม ความสัมพันธ์</w:t>
      </w:r>
      <w:r>
        <w:rPr>
          <w:rFonts w:ascii="Angsana New" w:hAnsi="Angsana New"/>
          <w:sz w:val="32"/>
          <w:sz w:val="32"/>
          <w:szCs w:val="32"/>
        </w:rPr>
        <w:t>เชิงระบบระหว่างมนุษย์กับสิ่งแวดล้อม การพัฒนาและการใช้ทรัพยากรธรรมชาติ การอนุรักษ์ ความหลากหลายในชีวภาพข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กิจกรรมโดยใช้วิทยาศาสตร์และเทคโนโลยีที่มีผลกระทบต่อสิ่งแวดล้อม การมีส่วนร่วมในการจัดการทรัพยากรธรรมชาติของสิ่งแวดล้อมและ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่งเสริม บำรุงรักษา และคุ้มครองคุณภาพสิ่งแวดล้อมและทรัพยากรธรรมชาติตามหลักการพัฒนาที่ยั่งยืน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/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rPr/>
      </w:pPr>
      <w:r>
        <w:rPr>
          <w:rFonts w:cs="Angsana New" w:ascii="Angsana New" w:hAnsi="Angsana New"/>
        </w:rPr>
        <w:t>4000105</w:t>
        <w:tab/>
      </w:r>
      <w:r>
        <w:rPr>
          <w:rFonts w:ascii="Angsana New" w:hAnsi="Angsana New" w:cs="Angsana New"/>
        </w:rPr>
        <w:t>วิทยาศาสตร์เพื่อคุณภาพชีวิต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          </w:t>
      </w:r>
      <w:r>
        <w:rPr>
          <w:rFonts w:cs="Angsana New" w:ascii="Angsana New" w:hAnsi="Angsana New"/>
        </w:rPr>
        <w:t>3(3-0)</w:t>
      </w:r>
    </w:p>
    <w:p>
      <w:pPr>
        <w:pStyle w:val="3"/>
        <w:tabs>
          <w:tab w:val="clear" w:pos="2070"/>
          <w:tab w:val="clear" w:pos="7560"/>
        </w:tabs>
        <w:ind w:left="720"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>Science for Quality of Life</w:t>
      </w:r>
    </w:p>
    <w:p>
      <w:pPr>
        <w:pStyle w:val="3"/>
        <w:tabs>
          <w:tab w:val="clear" w:pos="2070"/>
          <w:tab w:val="clear" w:pos="7560"/>
          <w:tab w:val="left" w:pos="7380" w:leader="none"/>
        </w:tabs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ศึกษากระบวนการและการพัฒนาวิทยาศาสตร์และเทคโนโลยีและ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</w:rPr>
        <w:t>นำความรู้ทางวิทยาศาสตร์มาประยุกต์ในการพัฒนาคุณภาพชีวิตให้ดำรงอยู่อย่างเป็นสุขและมีประสิทธิภาพโดยตระหนักถึงผลกระทบของความก้าวหน้าท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วิทยาศาสตร์ที่มีต่อมนุษย์  สภาพแวดล้อม  สังคม  การเมือง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4000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  <w:tab/>
        <w:tab/>
        <w:t xml:space="preserve">          </w:t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3</w:t>
      </w:r>
      <w:r>
        <w:rPr>
          <w:rFonts w:cs="Angsana New" w:ascii="Angsana New" w:hAnsi="Angsana New"/>
          <w:b/>
          <w:bCs/>
          <w:sz w:val="32"/>
          <w:szCs w:val="32"/>
        </w:rPr>
        <w:t>(2-2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inking and Decision Making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และกระบวนการคิดของมนุษย์ ความคิดสร้างสรรค์                     การวิเคราะห์ข้อมูล และข่าวสาร ตรรกศาสตร์ และการให้เหตุผล กระบวนการ         ตัดสินใจ กระบวนการแสวงหาความรู้ ทางวิทยาศาสตร์ กำหนดการเชิงเส้น และการประยุกต์ใช้ในการแก้ไขปัญหาในชีวิตประจำวัน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40001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</w:t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3</w:t>
      </w:r>
      <w:r>
        <w:rPr>
          <w:rFonts w:cs="Angsana New" w:ascii="Angsana New" w:hAnsi="Angsana New"/>
          <w:b/>
          <w:bCs/>
          <w:sz w:val="32"/>
          <w:szCs w:val="32"/>
        </w:rPr>
        <w:t>(2-2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Information Technology for Life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วามสำคัญระบบ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(Information Technology : IT) </w:t>
      </w:r>
      <w:r>
        <w:rPr>
          <w:rFonts w:ascii="Angsana New" w:hAnsi="Angsana New"/>
          <w:sz w:val="32"/>
          <w:sz w:val="32"/>
          <w:szCs w:val="32"/>
        </w:rPr>
        <w:t>และคอมพิวเตอร์ที่มีอิทธิพลและมีผลกระทบต่อชีวิตและสังคมการใช้งานเทคโนโลยีสารสนเทศ ได้แก่ เครื่องอุปกรณ์คอมพิวเตอร์  การประมวลผลข้อมูล การจัดการและการใช้งานข้อมูล  การใช้โปรแกรมระบบและโปรแกรมประยุกต์ เพื่อการสืบค้นข้อมูล การแสวงหาความรู้ และการสื่อสารข้อมูลบนระบบเครือข่ายคอมพิวเตอร์และจากระบบฐานข้อมูลและแหล่งข้อมูล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ternet, Intranet LAN, CD-ROM, E-Mail, FTP, BBP, ICQ </w:t>
      </w:r>
      <w:r>
        <w:rPr>
          <w:rFonts w:ascii="Angsana New" w:hAnsi="Angsana New"/>
          <w:sz w:val="32"/>
          <w:sz w:val="32"/>
          <w:szCs w:val="32"/>
        </w:rPr>
        <w:t>ฯลฯ สำหรับการศึกษาค้นคว้า การทำรายงานการนำเสนอผลงานและการดำรงชีวิตประจำวัน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วมถึงการเคารพสิทธิทางปัญญา</w:t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2070"/>
          <w:tab w:val="clear" w:pos="756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และคำอธิบายรายวิชา</w:t>
      </w:r>
      <w:r>
        <w:rPr>
          <w:rFonts w:ascii="Angsana New" w:hAnsi="Angsana New" w:cs="Angsana New"/>
        </w:rPr>
        <w:t>การจัดการการบิน</w:t>
      </w:r>
    </w:p>
    <w:p>
      <w:pPr>
        <w:pStyle w:val="3"/>
        <w:tabs>
          <w:tab w:val="clear" w:pos="2070"/>
          <w:tab w:val="clear" w:pos="7560"/>
        </w:tabs>
        <w:ind w:left="1440" w:hanging="14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52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การจัดการการบิ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720" w:right="2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English for Aviation Management I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6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คำศัพท์เทคนิคภาษาอังกฤษด้านการบิน </w:t>
      </w:r>
      <w:r>
        <w:rPr>
          <w:rFonts w:ascii="Angsana New" w:hAnsi="Angsana New"/>
          <w:sz w:val="32"/>
          <w:sz w:val="32"/>
          <w:szCs w:val="32"/>
        </w:rPr>
        <w:t>ภาษ</w:t>
      </w:r>
      <w:r>
        <w:rPr>
          <w:rFonts w:ascii="Angsana New" w:hAnsi="Angsana New"/>
          <w:sz w:val="32"/>
          <w:sz w:val="32"/>
          <w:szCs w:val="32"/>
        </w:rPr>
        <w:t>าอังกฤษ</w:t>
      </w:r>
      <w:r>
        <w:rPr>
          <w:rFonts w:ascii="Angsana New" w:hAnsi="Angsana New"/>
          <w:sz w:val="32"/>
          <w:sz w:val="32"/>
          <w:szCs w:val="32"/>
        </w:rPr>
        <w:t>เบื้องต้น</w:t>
      </w:r>
      <w:r>
        <w:rPr>
          <w:rFonts w:ascii="Angsana New" w:hAnsi="Angsana New"/>
          <w:sz w:val="32"/>
          <w:sz w:val="32"/>
          <w:szCs w:val="32"/>
        </w:rPr>
        <w:t>เพื่อการสื่อสาร โดยเน้น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ักษะด้านการฟังและการพูดภาษาอังกฤษ ซึ่งจำเป็นต้องใช้ในการปฏิบัติงานด้านการจัดการการบิน</w:t>
      </w:r>
    </w:p>
    <w:p>
      <w:pPr>
        <w:pStyle w:val="Heading3"/>
        <w:tabs>
          <w:tab w:val="clear" w:pos="720"/>
          <w:tab w:val="left" w:pos="1440" w:leader="none"/>
          <w:tab w:val="left" w:pos="7560" w:leader="none"/>
        </w:tabs>
        <w:spacing w:before="0" w:after="0"/>
        <w:ind w:right="26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Heading3"/>
        <w:tabs>
          <w:tab w:val="clear" w:pos="720"/>
          <w:tab w:val="left" w:pos="1440" w:leader="none"/>
          <w:tab w:val="left" w:pos="7560" w:leader="none"/>
        </w:tabs>
        <w:spacing w:before="0" w:after="0"/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>1553107</w:t>
        <w:tab/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ัดการการบิน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7763" w:leader="none"/>
          <w:tab w:val="left" w:pos="8755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English for Aviation Management II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56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ทักษะในด้าน</w:t>
      </w:r>
      <w:r>
        <w:rPr>
          <w:rFonts w:ascii="Angsana New" w:hAnsi="Angsana New"/>
          <w:sz w:val="32"/>
          <w:sz w:val="32"/>
          <w:szCs w:val="32"/>
        </w:rPr>
        <w:t>การฟัง  การพูด</w:t>
      </w:r>
      <w:r>
        <w:rPr>
          <w:rFonts w:ascii="Angsana New" w:hAnsi="Angsana New"/>
          <w:sz w:val="32"/>
          <w:sz w:val="32"/>
          <w:szCs w:val="32"/>
        </w:rPr>
        <w:t xml:space="preserve">  การอ่าน และการเขียน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กี่ยวกับการจัดการการบิน โดยเน้นศัพท์และสำนวนที่ใช้ในการสื่อสารสำห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นส่งทางอากาศและการท่าอากาศยาน </w:t>
      </w:r>
    </w:p>
    <w:p>
      <w:pPr>
        <w:pStyle w:val="Normal"/>
        <w:tabs>
          <w:tab w:val="clear" w:pos="720"/>
          <w:tab w:val="left" w:pos="-2694" w:leader="none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694" w:leader="none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553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ษ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364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nglish for Aviation Management III</w:t>
      </w:r>
    </w:p>
    <w:p>
      <w:pPr>
        <w:pStyle w:val="Normal"/>
        <w:tabs>
          <w:tab w:val="clear" w:pos="720"/>
          <w:tab w:val="left" w:pos="2160" w:leader="none"/>
          <w:tab w:val="left" w:pos="7560" w:leader="none"/>
        </w:tabs>
        <w:ind w:left="1418"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 xml:space="preserve">  การอ่าน และการเขียนภาษาอังกฤษที่เกี่ยวกับการจัดการการบินในขอบข่ายที่กว้างขวางขึ้น โดยเน้นสำนวนภาษาที่ใช้ในการบริการภายในสายการบินและการท่าอากาศยาน</w:t>
      </w:r>
    </w:p>
    <w:p>
      <w:pPr>
        <w:pStyle w:val="Normal"/>
        <w:tabs>
          <w:tab w:val="clear" w:pos="720"/>
          <w:tab w:val="left" w:pos="-2694" w:leader="none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694" w:leader="none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54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ษ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364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nglish for Aviation Management IV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ูด </w:t>
      </w:r>
      <w:r>
        <w:rPr>
          <w:rFonts w:ascii="Angsana New" w:hAnsi="Angsana New"/>
          <w:sz w:val="32"/>
          <w:sz w:val="32"/>
          <w:szCs w:val="32"/>
        </w:rPr>
        <w:t xml:space="preserve"> การอ่าน และ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การสัมภาษณ์ โดยใช้</w:t>
      </w:r>
      <w:r>
        <w:rPr>
          <w:rFonts w:ascii="Angsana New" w:hAnsi="Angsana New"/>
          <w:sz w:val="32"/>
          <w:sz w:val="32"/>
          <w:szCs w:val="32"/>
        </w:rPr>
        <w:t xml:space="preserve"> สถานการณ์จำลองในการ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งานทั้งในสา</w:t>
      </w:r>
      <w:r>
        <w:rPr>
          <w:rFonts w:ascii="Angsana New" w:hAnsi="Angsana New"/>
          <w:sz w:val="32"/>
          <w:sz w:val="32"/>
          <w:szCs w:val="32"/>
        </w:rPr>
        <w:t>ยการบินและการท่าอากาศย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50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ทาง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usiness Ethics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แนวคิดที่มาของจริยธรรมและเหตุผลที่ธุรกิจต้องมีจริยธรรม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วมทั้งการสร้างจริยธรรมในองค์การธุรกิจ เน้นจริยธรรมของผู้บริหาร </w:t>
      </w:r>
      <w:r>
        <w:rPr>
          <w:rFonts w:cs="Angsana New" w:ascii="Angsana New" w:hAnsi="Angsana New"/>
          <w:spacing w:val="-6"/>
          <w:sz w:val="32"/>
          <w:szCs w:val="32"/>
        </w:rPr>
        <w:t>(Management Eth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ริยธรรมของพนักงาน </w:t>
      </w:r>
      <w:r>
        <w:rPr>
          <w:rFonts w:cs="Angsana New" w:ascii="Angsana New" w:hAnsi="Angsana New"/>
          <w:sz w:val="32"/>
          <w:szCs w:val="32"/>
        </w:rPr>
        <w:t xml:space="preserve">(Employees’ Ethics) </w:t>
      </w:r>
      <w:r>
        <w:rPr>
          <w:rFonts w:ascii="Angsana New" w:hAnsi="Angsana New"/>
          <w:sz w:val="32"/>
          <w:sz w:val="32"/>
          <w:szCs w:val="32"/>
        </w:rPr>
        <w:t>โดยใช้กรณีตัวอย่างประกอบ</w:t>
      </w:r>
    </w:p>
    <w:p>
      <w:pPr>
        <w:pStyle w:val="TextBody"/>
        <w:tabs>
          <w:tab w:val="clear" w:pos="720"/>
          <w:tab w:val="left" w:pos="216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  <w:tab w:val="left" w:pos="7560" w:leader="none"/>
        </w:tabs>
        <w:rPr/>
      </w:pPr>
      <w:r>
        <w:rPr>
          <w:rFonts w:cs="Angsana New"/>
          <w:b/>
          <w:bCs/>
        </w:rPr>
        <w:t xml:space="preserve">3521101             </w:t>
      </w:r>
      <w:r>
        <w:rPr>
          <w:rFonts w:cs="Angsana New"/>
          <w:b/>
          <w:b/>
          <w:bCs/>
        </w:rPr>
        <w:t xml:space="preserve">การบัญชี </w:t>
      </w:r>
      <w:r>
        <w:rPr>
          <w:rFonts w:cs="Angsana New"/>
          <w:b/>
          <w:bCs/>
        </w:rPr>
        <w:t>1</w:t>
        <w:tab/>
        <w:t>3(2-2-5)</w:t>
      </w:r>
    </w:p>
    <w:p>
      <w:pPr>
        <w:pStyle w:val="TextBody"/>
        <w:tabs>
          <w:tab w:val="clear" w:pos="720"/>
          <w:tab w:val="left" w:pos="1440" w:leader="none"/>
          <w:tab w:val="left" w:pos="756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Accounting 1</w:t>
      </w:r>
    </w:p>
    <w:p>
      <w:pPr>
        <w:pStyle w:val="31"/>
        <w:tabs>
          <w:tab w:val="clear" w:pos="720"/>
          <w:tab w:val="left" w:pos="1440" w:leader="none"/>
          <w:tab w:val="left" w:pos="7560" w:leader="none"/>
        </w:tabs>
        <w:jc w:val="left"/>
        <w:rPr>
          <w:rFonts w:cs="Angsana New"/>
        </w:rPr>
      </w:pPr>
      <w:r>
        <w:rPr>
          <w:rFonts w:cs="Angsana New"/>
        </w:rPr>
        <w:t>ศึกษาแม่บทการบัญชี  หลักบัญชีคู่  วิเคราะห์รายการค้า  บันทึกรายการในสมุดรายวันขั้นต้น  สมุดบัญชีแยกประเภท กระดาษทำการ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ัดทำงบทดลอง   </w:t>
      </w:r>
      <w:r>
        <w:rPr>
          <w:rFonts w:cs="Angsana New"/>
        </w:rPr>
        <w:t xml:space="preserve">    </w:t>
      </w:r>
      <w:r>
        <w:rPr>
          <w:rFonts w:cs="Angsana New"/>
        </w:rPr>
        <w:t>การปรับปรุงและปิดบัญชี การทำงบการเงินของกิจการให้บริการและกิจการซื้อมาขายไป  และการบัญชีภาษีมูลค่าเพิ่ม  การบัญชีเกี่ยวกับกิจการไม่แสวงหากำไร</w:t>
      </w:r>
    </w:p>
    <w:p>
      <w:pPr>
        <w:pStyle w:val="31"/>
        <w:tabs>
          <w:tab w:val="clear" w:pos="720"/>
          <w:tab w:val="left" w:pos="1440" w:leader="none"/>
          <w:tab w:val="left" w:pos="7560" w:leader="none"/>
        </w:tabs>
        <w:jc w:val="left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521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ccounting 2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2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31"/>
        <w:tabs>
          <w:tab w:val="clear" w:pos="720"/>
          <w:tab w:val="left" w:pos="1440" w:leader="none"/>
          <w:tab w:val="left" w:pos="7560" w:leader="none"/>
        </w:tabs>
        <w:jc w:val="left"/>
        <w:rPr>
          <w:rFonts w:cs="Angsana New"/>
        </w:rPr>
      </w:pPr>
      <w:r>
        <w:rPr>
          <w:rFonts w:cs="Angsana New"/>
        </w:rPr>
        <w:t xml:space="preserve">ศึกษาการบัญชีเกี่ยวกับสินทรัพย์หมุนเวียน  เช่น  เงินสด  เงินฝากธนาคาร   ระบบเงินสดย่อย  ตั๋วเงินรับ  ลูกหนี้  เงินลงทุน  สินค้าคงเหลือ  สินทรัพย์ไม่หมุนเวียน เช่น ที่ดิน อาคาร อุปกรณ์ การคิดค่าเสื่อมราคา ทรัพยากรธรรมชาติ </w:t>
      </w:r>
      <w:r>
        <w:rPr>
          <w:rFonts w:cs="Angsana New"/>
        </w:rPr>
        <w:t xml:space="preserve">          </w:t>
      </w:r>
      <w:r>
        <w:rPr>
          <w:rFonts w:cs="Angsana New"/>
        </w:rPr>
        <w:t>สินทรัพย์ไม่มีตัวตน หนี้สินหมุนเวียน  เช่น  เจ้าหนี้การค้า  ตั๋วเงินจ่าย ระบบ</w:t>
      </w:r>
      <w:r>
        <w:rPr>
          <w:rFonts w:cs="Angsana New"/>
        </w:rPr>
        <w:t xml:space="preserve">       </w:t>
      </w:r>
      <w:r>
        <w:rPr>
          <w:rFonts w:cs="Angsana New"/>
        </w:rPr>
        <w:t>ใบสำคัญและส่วนของเจ้าของ บัญชี อุตสาหกรรมขนาดย่อม</w:t>
      </w:r>
    </w:p>
    <w:p>
      <w:pPr>
        <w:pStyle w:val="31"/>
        <w:tabs>
          <w:tab w:val="clear" w:pos="720"/>
          <w:tab w:val="left" w:pos="1440" w:leader="none"/>
          <w:tab w:val="left" w:pos="756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524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เพื่อการจัดการ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anagerial Accounting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352110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3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ธุรกิจ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กี่ยวกับการพัฒนาและวิเคราะห์ข้อมูลทางการบัญชี เพื่อนำไปใช้ในการว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แผนการควบคุม และการตัดสินใจ โดยศึกษาเกี่ยวกับการบัญชีต้นทุนรวมและการบัญชีต้นทุนผันแปร การวิเคราะห์ความสัมพันธ์ระหว่างปริมาณต้นทุน ปริมาณกำไร การวิเคราะห์ต้นทุนภาษี และข้อจำกัดของข้อมูลต่างๆ การจัดทำ         งบประมาณ งบแสดงการเปลี่ยนแปลงทางการเงิน และงบกระแสเงินสด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53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11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usiness Finance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3521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Heading1"/>
        <w:tabs>
          <w:tab w:val="clear" w:pos="720"/>
          <w:tab w:val="left" w:pos="1440" w:leader="none"/>
          <w:tab w:val="left" w:pos="7560" w:leader="none"/>
        </w:tabs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อบเขต ลักษณะ บทบาทและหน้าที่ของฝ่ายการเงินในธุรกิจ         ตลอดจนเป้าหมายและความสำคัญของการเงินธุรกิจ  โดยเน้นให้เข้าใจถึงหลักการเบื้องต้นในการจัดสรรเงินทุนภายในธุรกิจการจัดหาเงินทุนมาเพื่อใช้ในการดำเนิ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Heading1"/>
        <w:tabs>
          <w:tab w:val="clear" w:pos="720"/>
          <w:tab w:val="left" w:pos="1440" w:leader="none"/>
          <w:tab w:val="left" w:pos="7560" w:leader="none"/>
        </w:tabs>
        <w:ind w:left="1440" w:hanging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ธุรกิจการวางแผนการเงินที่เกี่ยวกับการเริ่มลงทุน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เพิ่ม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โยบายการจัดสรรกำไรและเงินปันผล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60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ินเบื้องต้น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troduction to Aviation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พื้นฐานของ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การบิน ความรู้เบื้องต้นเกี่ยวกับ</w:t>
      </w:r>
      <w:r>
        <w:rPr>
          <w:rFonts w:ascii="Angsana New" w:hAnsi="Angsana New"/>
          <w:sz w:val="32"/>
          <w:sz w:val="32"/>
          <w:szCs w:val="32"/>
        </w:rPr>
        <w:t>การจัดการการ</w:t>
      </w:r>
      <w:r>
        <w:rPr>
          <w:rFonts w:ascii="Angsana New" w:hAnsi="Angsana New"/>
          <w:sz w:val="32"/>
          <w:sz w:val="32"/>
          <w:szCs w:val="32"/>
        </w:rPr>
        <w:t>บิน  ประวัติความเป็นมา  ลักษณะ องค์ประกอบ องค์กร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7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1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รัพยากรมนุษย์ทา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Human Resource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รูปแบบของการจัดการทรัพยากรมนุษย์  การวางแผน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งาน  การสรรหาและคัดเลือกทรัพยากรมนุษย์  การทำงานเป็นทีม  ตลอดจนการประเมินประสิทธิภาพในการทำงานของบุคลากรในสายการบิน</w:t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601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การบิน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Economics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สภาพเศรษฐกิจ  ลักษณะตลาด  อุปทาน  อุปสงค์  สถาบันการเงิน  การผลิต การค้า การลงทุนและการวิเคราะห์ปัญหาเศรษฐกิจและแนวทาง               ในการแก้ปัญหา</w:t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1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ตลาด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inciples of Aviation Marketing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วามหมาย  ความสำคัญของการตลาด  แนวคิดทางการตลาด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ฤติกรรมผู้บริโภค  ความเข้าใจเกี่ยวกับส่วนประสมทางการตลาด  ประเภทของตลาด  ระบบการตลาดของ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7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601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พท์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Terminolog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560" w:leader="none"/>
        </w:tabs>
        <w:ind w:left="1440" w:right="27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 นิยาม ข้อจำกัด การเรียนรู้ภาษาที่ใช้สื่อสารกั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อุตสาหกรรมการบินและเข้าใจศัพท์เทคนิคต่างๆ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601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ฎ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และข้อกำหนดเกี่ยวกับการบิน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8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Law and Regulation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7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หมายข้อกำหนดเกี่ยวกับการบิน  เพื่อทำความเข้าใจในพื้นฐานของ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หมาย  ตลอดจนการบังคับใช้และการกำกับดูแลจากหน่วยงานของรัฐบาล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1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รภัย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Security and Safety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ิธีการป้องกันอุบัติเหตุ  สถานการณ์ฉุกเฉิน  การตรวจสอบอุบัติเหตุ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ขนส่งสินค้าอันตร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ายงานอุบัติเหตุที่เกิดขึ้นจากการบิน</w:t>
      </w:r>
      <w:r>
        <w:rPr>
          <w:rFonts w:ascii="Angsana New" w:hAnsi="Angsana New"/>
          <w:sz w:val="32"/>
          <w:sz w:val="32"/>
          <w:szCs w:val="32"/>
        </w:rPr>
        <w:t xml:space="preserve">      การฝึกด้านความปลอดภัยและการปฏิบัติการช่วยเหลือผู้โดยสารเมื่อเกิดภาวะฉุกเฉิน     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60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line Operations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นโยบายที่เกี่ยวข้องกับการดำเนินงานสายการบิน ข้อบังคับ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ูปแบบกระบวนการดำเนินงานของสายการบิน  การพัฒนารูปแบบการดำเนินงานของสาย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องค์การ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Organization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  โครงสร้างการจัดองค์กร  การจัดการนวัตกรรม  ปัจจั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วดล้อม  แนวคิดและทฤษฏีทางด้านการจัดการ  การควบคุมและการมีส่วนร่วมรับผิดชอบต่อสังคมในการจัดการองค์การภายในอุตสาหกรรม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การจัดการ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anagement Information Systems in Aviation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ระบบการจัดการข้อมูลข่าวสาร  ระบบการจองตั๋วโดยส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ำรองที่นั่ง  โครงสร้างระบบสารสนเทศ  การพัฒนาระบบสารสนเทศสำหรับ</w:t>
      </w:r>
      <w:r>
        <w:rPr>
          <w:rFonts w:ascii="Angsana New" w:hAnsi="Angsana New"/>
          <w:spacing w:val="-2"/>
          <w:sz w:val="32"/>
          <w:sz w:val="32"/>
          <w:szCs w:val="32"/>
        </w:rPr>
        <w:t>การจัดการการบินและข้อกำหนดต่างๆที่เกี่ยวข้องกับสารสนเทศการจัดการ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ชิงกลยุทธ์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Strategic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สภาพแวดล้อมภายในและภายนอกธุรกิจ  องค์ประกอบของการวางแผนเชิงกลยุทธ์  การกำหนดเป้าหมาย  โครงสร้างสภาพแวดล้อมแห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แข่งขัน  การกำหนดกลยุทธ์  การประเมินผลและติดตามผล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ทางการจัดการการบิน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Management Research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ระเบียบวิธีวิจัย  เลือกศึกษาค้นคว้าวิจัยในหัวข้อที่มี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ี่ยวกับอุตสาหกรรมการบิน  ประโยชน์  ข้อจำกัด  และจรรยาบรรณของนักวิจั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2070"/>
          <w:tab w:val="clear" w:pos="7560"/>
        </w:tabs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หั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46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eminar in Aviation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  และศึกษาปัญหาต่าง ๆ ที่เกี่ยวข้องกับอุตสาหกรรมการบิน  โดยศึกษาถึงปัจจัยต่างๆ ที่ทำให้ประสบความสำเร็จ  และล้มเหลวในการดำเนินงานทางด้านการบินเพื่อฝึกให้นักศึกษาได้นำความรู้ที่ได้มาประยุกต์ใช้ในการแก้ไขปัญหาหรือศึกษาวิเคราะห์เรื่องที่เกี่ยวข้องกับอุตสาหกรรมการบินที่นักศึกษาสนใจ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ำอธิบายรายวิ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ภาษา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62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                                    </w:t>
        <w:tab/>
        <w:t xml:space="preserve">3(2-2-5)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Japanese for Aviation Management 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น้นในด้านการฟัง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ภาษา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ascii="Angsana New" w:hAnsi="Angsana New"/>
          <w:sz w:val="32"/>
          <w:sz w:val="32"/>
          <w:szCs w:val="32"/>
        </w:rPr>
        <w:t>เบื้องต้น ในกรณีที่จำเป็นต้องใช้ภาษานี้ในการทำงาน</w:t>
      </w:r>
      <w:r>
        <w:rPr>
          <w:rFonts w:ascii="Angsana New" w:hAnsi="Angsana New"/>
          <w:sz w:val="32"/>
          <w:sz w:val="32"/>
          <w:szCs w:val="32"/>
        </w:rPr>
        <w:t>ด้าน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บทเรียนจะ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รูปแบบการสนทนาในชีวิตประจำวัน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ind w:right="2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62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Japanese for Aviation Management II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ต่อเนื่องจากวิชาภาษา</w:t>
      </w:r>
      <w:r>
        <w:rPr>
          <w:rFonts w:ascii="Angsana New" w:hAnsi="Angsana New"/>
          <w:sz w:val="32"/>
          <w:sz w:val="32"/>
          <w:szCs w:val="32"/>
        </w:rPr>
        <w:t>ญี่ปุ่น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ดยเน้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ด้านการฟัง  การพู</w:t>
      </w:r>
      <w:r>
        <w:rPr>
          <w:rFonts w:ascii="Angsana New" w:hAnsi="Angsana New"/>
          <w:sz w:val="32"/>
          <w:sz w:val="32"/>
          <w:szCs w:val="32"/>
        </w:rPr>
        <w:t>ด  การอ่าน และการเขียน โดย</w:t>
      </w:r>
      <w:r>
        <w:rPr>
          <w:rFonts w:ascii="Angsana New" w:hAnsi="Angsana New"/>
          <w:sz w:val="32"/>
          <w:sz w:val="32"/>
          <w:szCs w:val="32"/>
        </w:rPr>
        <w:t>นักศึกษาจะได้รับการฝึกฝนให้ใช้ภาษา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ascii="Angsana New" w:hAnsi="Angsana New"/>
          <w:sz w:val="32"/>
          <w:sz w:val="32"/>
          <w:szCs w:val="32"/>
        </w:rPr>
        <w:t>ในขอบข่าย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>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ใช้อยู่เสมอ</w:t>
      </w:r>
    </w:p>
    <w:p>
      <w:pPr>
        <w:pStyle w:val="Normal"/>
        <w:ind w:left="1440" w:right="2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6310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Japanese for Aviation Management III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ูด </w:t>
      </w:r>
      <w:r>
        <w:rPr>
          <w:rFonts w:ascii="Angsana New" w:hAnsi="Angsana New"/>
          <w:sz w:val="32"/>
          <w:sz w:val="32"/>
          <w:szCs w:val="32"/>
        </w:rPr>
        <w:t xml:space="preserve"> การอ่าน และการเขียน </w:t>
      </w:r>
      <w:r>
        <w:rPr>
          <w:rFonts w:ascii="Angsana New" w:hAnsi="Angsana New"/>
          <w:sz w:val="32"/>
          <w:sz w:val="32"/>
          <w:szCs w:val="32"/>
        </w:rPr>
        <w:t>บทเรียนจะประกอบด้วยภาษ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สำนวนที่ใช้ในการ</w:t>
      </w:r>
      <w:r>
        <w:rPr>
          <w:rFonts w:ascii="Angsana New" w:hAnsi="Angsana New"/>
          <w:sz w:val="32"/>
          <w:sz w:val="32"/>
          <w:szCs w:val="32"/>
        </w:rPr>
        <w:t>จัดการการบินที่กว้างขวาง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6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364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Japanese for Aviation Management IV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 xml:space="preserve"> การอ่าน และการเขียน</w:t>
      </w:r>
      <w:r>
        <w:rPr>
          <w:rFonts w:ascii="Angsana New" w:hAnsi="Angsana New"/>
          <w:sz w:val="32"/>
          <w:sz w:val="32"/>
          <w:szCs w:val="32"/>
        </w:rPr>
        <w:t xml:space="preserve"> ในสถานการณ์จำลองในการปฏิบัติงาน</w:t>
      </w:r>
      <w:r>
        <w:rPr>
          <w:rFonts w:ascii="Angsana New" w:hAnsi="Angsana New"/>
          <w:sz w:val="32"/>
          <w:sz w:val="32"/>
          <w:szCs w:val="32"/>
        </w:rPr>
        <w:t>ด้านการจัดการการบิน</w:t>
      </w:r>
    </w:p>
    <w:p>
      <w:pPr>
        <w:pStyle w:val="Normal"/>
        <w:ind w:left="1440" w:right="26"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72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08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hinese for Aviation Management 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น้นในด้านการฟัง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ภาษาจีนเบื้องต้น ในกรณีที่จำเป็นต้องใช้ภาษานี้ในการทำงาน</w:t>
      </w:r>
      <w:r>
        <w:rPr>
          <w:rFonts w:ascii="Angsana New" w:hAnsi="Angsana New"/>
          <w:sz w:val="32"/>
          <w:sz w:val="32"/>
          <w:szCs w:val="32"/>
        </w:rPr>
        <w:t>ด้าน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 บทเรียนจะ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แบบการสนทนาในชีวิตประจำวัน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72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</w:t>
        <w:tab/>
        <w:t xml:space="preserve">3(2-2-5)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364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hinese for Aviation Management I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ต่อเนื่องจากวิชาภาษาจี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ดยเน้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ด้านการฟัง  การพู</w:t>
      </w:r>
      <w:r>
        <w:rPr>
          <w:rFonts w:ascii="Angsana New" w:hAnsi="Angsana New"/>
          <w:sz w:val="32"/>
          <w:sz w:val="32"/>
          <w:szCs w:val="32"/>
        </w:rPr>
        <w:t>ด  การอ่าน และการเขียน โดย</w:t>
      </w:r>
      <w:r>
        <w:rPr>
          <w:rFonts w:ascii="Angsana New" w:hAnsi="Angsana New"/>
          <w:sz w:val="32"/>
          <w:sz w:val="32"/>
          <w:szCs w:val="32"/>
        </w:rPr>
        <w:t>นักศึกษาจะได้รับการฝึกฝนให้ใช้ภาษาจีนในขอบข่าย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>อย่างง่าย และที่ใช้อยู่เสมอ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694" w:leader="none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57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364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hinese for Aviation Management II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ูด </w:t>
      </w:r>
      <w:r>
        <w:rPr>
          <w:rFonts w:ascii="Angsana New" w:hAnsi="Angsana New"/>
          <w:sz w:val="32"/>
          <w:sz w:val="32"/>
          <w:szCs w:val="32"/>
        </w:rPr>
        <w:t xml:space="preserve"> การอ่าน และการเขียน </w:t>
      </w:r>
      <w:r>
        <w:rPr>
          <w:rFonts w:ascii="Angsana New" w:hAnsi="Angsana New"/>
          <w:sz w:val="32"/>
          <w:sz w:val="32"/>
          <w:szCs w:val="32"/>
        </w:rPr>
        <w:t>บทเรียนจะประกอบด้วยภาษ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สำนวนที่ใช้ในการ</w:t>
      </w:r>
      <w:r>
        <w:rPr>
          <w:rFonts w:ascii="Angsana New" w:hAnsi="Angsana New"/>
          <w:sz w:val="32"/>
          <w:sz w:val="32"/>
          <w:szCs w:val="32"/>
        </w:rPr>
        <w:t>จัดการการบินที่กว้างขวาง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694" w:leader="none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7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364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hinese for Aviation Management IV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18" w:right="26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ูด  </w:t>
      </w:r>
      <w:r>
        <w:rPr>
          <w:rFonts w:ascii="Angsana New" w:hAnsi="Angsana New"/>
          <w:sz w:val="32"/>
          <w:sz w:val="32"/>
          <w:szCs w:val="32"/>
        </w:rPr>
        <w:t>การอ่าน และ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ในสถานการณ์จำลองในการปฏิบัต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>ด้านการจัดการการบิน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59210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ฝรั่งเศส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</w:t>
        <w:tab/>
        <w:t>3(2-2-5)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French for Aviation Management I  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เน้นในด้านการฟังและการพูดภาษาฝรั่งเศสเบื้องต้น  ในกรณ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ใช้ภาษานี้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ด้านการจัดการ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ทเรียนจะประกอบด้วยรูปแบบการสนทนาในชีวิตประจำวันแบบง่าย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92102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ฝรั่งเศ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rench for Aviation Management II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ต่อเนื่องจากวิชาภาษาฝรั่งเศส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ดยเน้นหนักในด้าน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อ่าน และการเขียน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จะได้รับการฝึกฝนให้ใช้ภาษาฝรั่งเศสในขอบเขต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การจัดการการบินอย่างง่ายและที่ใช้อยู่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93101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ฝรั่งเศ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</w:t>
        <w:tab/>
        <w:t>3(2-2-5)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rench for Aviation Management III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  </w:t>
      </w:r>
      <w:r>
        <w:rPr>
          <w:rFonts w:ascii="Angsana New" w:hAnsi="Angsana New" w:cs="Angsana New"/>
          <w:sz w:val="32"/>
          <w:sz w:val="32"/>
          <w:szCs w:val="32"/>
        </w:rPr>
        <w:t>การอ่าน และการเขียน โดย</w:t>
      </w:r>
      <w:r>
        <w:rPr>
          <w:rFonts w:ascii="Angsana New" w:hAnsi="Angsana New" w:cs="Angsana New"/>
          <w:sz w:val="32"/>
          <w:sz w:val="32"/>
          <w:szCs w:val="32"/>
        </w:rPr>
        <w:t>บทเรียนจะประกอบด้วยภาษา  สำนวน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บินที่กว้างขวางขึ้น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94101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ฝรั่งเศ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    </w:t>
        <w:tab/>
        <w:t>3(2-2-5)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rench for Aviation Management IV</w:t>
      </w:r>
    </w:p>
    <w:p>
      <w:pPr>
        <w:pStyle w:val="Style6"/>
        <w:tabs>
          <w:tab w:val="clear" w:pos="720"/>
          <w:tab w:val="left" w:pos="1440" w:leader="none"/>
          <w:tab w:val="left" w:pos="7560" w:leader="none"/>
        </w:tabs>
        <w:ind w:left="144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่าน และการเขียน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จำลองในการจัดการการบิน                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right="-29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right="-29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12101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                </w:t>
        <w:tab/>
        <w:t xml:space="preserve"> 3(2-2-5)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German for Aviation Management 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ศึกษาเน้นในด้านการฟัง และการพูดภาษาเยอรมันเบื้องต้น ในกรณ</w:t>
      </w:r>
      <w:r>
        <w:rPr>
          <w:rFonts w:ascii="Angsana New" w:hAnsi="Angsana New"/>
          <w:sz w:val="32"/>
          <w:sz w:val="32"/>
          <w:szCs w:val="32"/>
        </w:rPr>
        <w:t>ีที่   จำ</w:t>
      </w:r>
      <w:r>
        <w:rPr>
          <w:rFonts w:ascii="Angsana New" w:hAnsi="Angsana New"/>
          <w:sz w:val="32"/>
          <w:sz w:val="32"/>
          <w:szCs w:val="32"/>
        </w:rPr>
        <w:t>เป็นต้องใช้ภาษานี้ในการทำงาน</w:t>
      </w:r>
      <w:r>
        <w:rPr>
          <w:rFonts w:ascii="Angsana New" w:hAnsi="Angsana New"/>
          <w:sz w:val="32"/>
          <w:sz w:val="32"/>
          <w:szCs w:val="32"/>
        </w:rPr>
        <w:t>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เรียนจะประกอบด้วย   รูปแบบการสนทนาใน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>วิตประจำวั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12102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                    3(2-2-5)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German for Aviation Management I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ึกษาต่อเนื่องจากวิชาภาษาเยอรมั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เน้นหนัก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sz w:val="32"/>
          <w:sz w:val="32"/>
          <w:szCs w:val="32"/>
        </w:rPr>
        <w:t xml:space="preserve">พูด  </w:t>
      </w:r>
      <w:r>
        <w:rPr>
          <w:rFonts w:ascii="Angsana New" w:hAnsi="Angsana New"/>
          <w:sz w:val="32"/>
          <w:sz w:val="32"/>
          <w:szCs w:val="32"/>
        </w:rPr>
        <w:t xml:space="preserve">การอ่าน และการเขียน  </w:t>
      </w:r>
      <w:r>
        <w:rPr>
          <w:rFonts w:ascii="Angsana New" w:hAnsi="Angsana New"/>
          <w:sz w:val="32"/>
          <w:sz w:val="32"/>
          <w:szCs w:val="32"/>
        </w:rPr>
        <w:t>นักศึกษาจะได้รับการฝึกฝนให้ใช้ภาษาเยอรมัน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การจัดการการบินอย่างง่ายและที่ใช้อยู่เสม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ind w:left="14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13101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                                            3(2-2-5)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668" w:leader="none"/>
          <w:tab w:val="left" w:pos="7560" w:leader="none"/>
          <w:tab w:val="left" w:pos="7905" w:leader="none"/>
          <w:tab w:val="left" w:pos="94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German for Aviation Management III</w:t>
        <w:tab/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sz w:val="32"/>
          <w:sz w:val="32"/>
          <w:szCs w:val="32"/>
        </w:rPr>
        <w:t xml:space="preserve">พูด </w:t>
      </w:r>
      <w:r>
        <w:rPr>
          <w:rFonts w:ascii="Angsana New" w:hAnsi="Angsana New"/>
          <w:sz w:val="32"/>
          <w:sz w:val="32"/>
          <w:szCs w:val="32"/>
        </w:rPr>
        <w:t xml:space="preserve"> การอ่าน และการเขียน  </w:t>
      </w:r>
      <w:r>
        <w:rPr>
          <w:rFonts w:ascii="Angsana New" w:hAnsi="Angsana New"/>
          <w:sz w:val="32"/>
          <w:sz w:val="32"/>
          <w:szCs w:val="32"/>
        </w:rPr>
        <w:t>บทเรียนจะประกอบด้วย  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วนที่ใช้ในการ</w:t>
      </w:r>
      <w:r>
        <w:rPr>
          <w:rFonts w:ascii="Angsana New" w:hAnsi="Angsana New"/>
          <w:sz w:val="32"/>
          <w:sz w:val="32"/>
          <w:szCs w:val="32"/>
        </w:rPr>
        <w:t>จัดการการบินที่กว้างขวางขึ้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hanging="0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14101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ยอร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                                             3(2-2-5)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668" w:leader="none"/>
          <w:tab w:val="left" w:pos="7560" w:leader="none"/>
          <w:tab w:val="left" w:pos="7905" w:leader="none"/>
          <w:tab w:val="left" w:pos="94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German for Aviation Management IV</w:t>
        <w:tab/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  การอ่าน และการเขียน</w:t>
      </w:r>
      <w:r>
        <w:rPr>
          <w:rFonts w:ascii="Angsana New" w:hAnsi="Angsana New"/>
          <w:sz w:val="32"/>
          <w:sz w:val="32"/>
          <w:szCs w:val="32"/>
        </w:rPr>
        <w:t>ในสถานการณ์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ลองในการปฏิบัติงาน</w:t>
      </w:r>
      <w:r>
        <w:rPr>
          <w:rFonts w:ascii="Angsana New" w:hAnsi="Angsana New"/>
          <w:sz w:val="32"/>
          <w:sz w:val="32"/>
          <w:szCs w:val="32"/>
        </w:rPr>
        <w:t>การจัดการ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9189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66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Korean for Aviation Management 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น้นในด้านการฟังและพูดภาษาเกาหลีเบื้องต้น ในกรณีที่จำเป็นต้องใช้ภาษานี้ในการทำงาน</w:t>
      </w:r>
      <w:r>
        <w:rPr>
          <w:rFonts w:ascii="Angsana New" w:hAnsi="Angsana New"/>
          <w:sz w:val="32"/>
          <w:sz w:val="32"/>
          <w:szCs w:val="32"/>
        </w:rPr>
        <w:t>ด้าน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 บทเรียนจะประกอบด้วยรูปแบบการสนทนาในชีวิตประจำวันแบบง่าย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662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Korean for Aviation Management II 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ต่อเนื่องจากวิชาภาษาเกาหลี 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เน้น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ูด  </w:t>
      </w:r>
      <w:r>
        <w:rPr>
          <w:rFonts w:ascii="Angsana New" w:hAnsi="Angsana New"/>
          <w:sz w:val="32"/>
          <w:sz w:val="32"/>
          <w:szCs w:val="32"/>
        </w:rPr>
        <w:t xml:space="preserve">การอ่าน  และการเขียน </w:t>
      </w:r>
      <w:r>
        <w:rPr>
          <w:rFonts w:ascii="Angsana New" w:hAnsi="Angsana New"/>
          <w:sz w:val="32"/>
          <w:sz w:val="32"/>
          <w:szCs w:val="32"/>
        </w:rPr>
        <w:t>นักศึกษาจะได้รับการฝึกฝนให้ใช้ภาษาเกาหลีในขอบข่าย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>อย่างง่าย ๆ และที่ใช้อยู่เสมอ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66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Korean for Aviation Management II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ูด  </w:t>
      </w:r>
      <w:r>
        <w:rPr>
          <w:rFonts w:ascii="Angsana New" w:hAnsi="Angsana New"/>
          <w:sz w:val="32"/>
          <w:sz w:val="32"/>
          <w:szCs w:val="32"/>
        </w:rPr>
        <w:t xml:space="preserve">การอ่าน  และการเขียน  </w:t>
      </w:r>
      <w:r>
        <w:rPr>
          <w:rFonts w:ascii="Angsana New" w:hAnsi="Angsana New"/>
          <w:sz w:val="32"/>
          <w:sz w:val="32"/>
          <w:szCs w:val="32"/>
        </w:rPr>
        <w:t>บทเรียนจะประกอบด้วยภาษาสำนวนที่ใช้ในการ</w:t>
      </w:r>
      <w:r>
        <w:rPr>
          <w:rFonts w:ascii="Angsana New" w:hAnsi="Angsana New"/>
          <w:sz w:val="32"/>
          <w:sz w:val="32"/>
          <w:szCs w:val="32"/>
        </w:rPr>
        <w:t>จัดการการบินที่กว้างขวางขึ้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66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Korean for Aviation Management IV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ascii="Angsana New" w:hAnsi="Angsana New"/>
          <w:sz w:val="32"/>
          <w:sz w:val="32"/>
          <w:szCs w:val="32"/>
        </w:rPr>
        <w:t xml:space="preserve">  การอ่าน  และการเขียน </w:t>
      </w:r>
      <w:r>
        <w:rPr>
          <w:rFonts w:ascii="Angsana New" w:hAnsi="Angsana New"/>
          <w:sz w:val="32"/>
          <w:sz w:val="32"/>
          <w:szCs w:val="32"/>
        </w:rPr>
        <w:t>ในสถานการณ์จำลองในการปฏิบัติงานก</w:t>
      </w:r>
      <w:r>
        <w:rPr>
          <w:rFonts w:ascii="Angsana New" w:hAnsi="Angsana New"/>
          <w:sz w:val="32"/>
          <w:sz w:val="32"/>
          <w:szCs w:val="32"/>
        </w:rPr>
        <w:t>ารจัดการ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7221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สเป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2-2-5)</w:t>
      </w:r>
    </w:p>
    <w:p>
      <w:pPr>
        <w:pStyle w:val="TextBody"/>
        <w:tabs>
          <w:tab w:val="clear" w:pos="720"/>
          <w:tab w:val="left" w:pos="1440" w:leader="none"/>
          <w:tab w:val="left" w:pos="7560" w:leader="none"/>
        </w:tabs>
        <w:ind w:left="1440" w:hanging="1440"/>
        <w:jc w:val="left"/>
        <w:rPr>
          <w:rFonts w:cs="Angsana New"/>
        </w:rPr>
      </w:pPr>
      <w:r>
        <w:rPr>
          <w:rFonts w:cs="Angsana New"/>
          <w:b/>
          <w:bCs/>
        </w:rPr>
        <w:tab/>
        <w:t>Spanish for Aviation Management 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น้นในด้านการฟัง และการพูดภาษาสเปนเบื้องต้นในกรณีที่</w:t>
      </w:r>
      <w:r>
        <w:rPr>
          <w:rFonts w:ascii="Angsana New" w:hAnsi="Angsana New"/>
          <w:sz w:val="32"/>
          <w:sz w:val="32"/>
          <w:szCs w:val="32"/>
        </w:rPr>
        <w:t>จำ</w:t>
      </w:r>
      <w:r>
        <w:rPr>
          <w:rFonts w:ascii="Angsana New" w:hAnsi="Angsana New"/>
          <w:sz w:val="32"/>
          <w:sz w:val="32"/>
          <w:szCs w:val="32"/>
        </w:rPr>
        <w:t>เป็นต้องใช้ภาษานี้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การการบิน </w:t>
      </w:r>
      <w:r>
        <w:rPr>
          <w:rFonts w:ascii="Angsana New" w:hAnsi="Angsana New"/>
          <w:sz w:val="32"/>
          <w:sz w:val="32"/>
          <w:szCs w:val="32"/>
        </w:rPr>
        <w:t xml:space="preserve"> บทเรียนจะประกอบด้วยรูปแบบการสนทนาในชีวิตประจำวั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722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สเป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</w:t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firstLine="8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panish  for Aviation Management II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ต่อเนื่องจากวิชาภาษาสเปน</w:t>
      </w:r>
      <w:r>
        <w:rPr>
          <w:rFonts w:ascii="Angsana New" w:hAnsi="Angsana New"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เน้นในด้านการฟัง</w:t>
      </w:r>
      <w:r>
        <w:rPr>
          <w:rFonts w:ascii="Angsana New" w:hAnsi="Angsana New"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  การอ่าน และการเขียน   </w:t>
      </w:r>
      <w:r>
        <w:rPr>
          <w:rFonts w:ascii="Angsana New" w:hAnsi="Angsana New"/>
          <w:sz w:val="32"/>
          <w:sz w:val="32"/>
          <w:szCs w:val="32"/>
        </w:rPr>
        <w:t>นักศึกษาจะได้รับการฝึกฝนให้ใช้วิชาภาษาสเปนในขอบข่าย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จัดการการบิน</w:t>
      </w:r>
      <w:r>
        <w:rPr>
          <w:rFonts w:ascii="Angsana New" w:hAnsi="Angsana New"/>
          <w:sz w:val="32"/>
          <w:sz w:val="32"/>
          <w:szCs w:val="32"/>
        </w:rPr>
        <w:t>อย่างง่ายๆ และที่ใช้อยู่เสมอ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72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สเป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</w:t>
        <w:tab/>
        <w:t>3(2-2-5)</w:t>
      </w:r>
    </w:p>
    <w:p>
      <w:pPr>
        <w:pStyle w:val="TextBody"/>
        <w:tabs>
          <w:tab w:val="clear" w:pos="720"/>
          <w:tab w:val="left" w:pos="1440" w:leader="none"/>
          <w:tab w:val="left" w:pos="7560" w:leader="none"/>
        </w:tabs>
        <w:rPr>
          <w:rFonts w:cs="Angsana New"/>
        </w:rPr>
      </w:pPr>
      <w:r>
        <w:rPr>
          <w:rFonts w:cs="Angsana New"/>
          <w:b/>
          <w:bCs/>
        </w:rPr>
        <w:tab/>
        <w:t>Spanish for Aviation Management III</w:t>
      </w:r>
    </w:p>
    <w:p>
      <w:pPr>
        <w:pStyle w:val="TextBodyIndent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ึกทักษะในด้านการฟัง</w:t>
      </w:r>
      <w:r>
        <w:rPr>
          <w:rFonts w:ascii="Angsana New" w:hAnsi="Angsana New" w:cs="Angsana New"/>
        </w:rPr>
        <w:t xml:space="preserve">  การ</w:t>
      </w:r>
      <w:r>
        <w:rPr>
          <w:rFonts w:ascii="Angsana New" w:hAnsi="Angsana New" w:cs="Angsana New"/>
        </w:rPr>
        <w:t>พูด</w:t>
      </w:r>
      <w:r>
        <w:rPr>
          <w:rFonts w:ascii="Angsana New" w:hAnsi="Angsana New" w:cs="Angsana New"/>
        </w:rPr>
        <w:t xml:space="preserve">  การอ่าน  และการเขียน </w:t>
      </w:r>
      <w:r>
        <w:rPr>
          <w:rFonts w:ascii="Angsana New" w:hAnsi="Angsana New" w:cs="Angsana New"/>
        </w:rPr>
        <w:t>บทเรียนจะประกอบด้วยภาษาสำนวนที่ใช้ในกา</w:t>
      </w:r>
      <w:r>
        <w:rPr>
          <w:rFonts w:ascii="Angsana New" w:hAnsi="Angsana New" w:cs="Angsana New"/>
        </w:rPr>
        <w:t>รจัดการการบิน</w:t>
      </w:r>
    </w:p>
    <w:p>
      <w:pPr>
        <w:pStyle w:val="TextBodyIndent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72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สเป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จัดการ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  <w:tab/>
        <w:t>3(2-2-5)</w:t>
      </w:r>
    </w:p>
    <w:p>
      <w:pPr>
        <w:pStyle w:val="TextBody"/>
        <w:tabs>
          <w:tab w:val="clear" w:pos="720"/>
          <w:tab w:val="left" w:pos="1440" w:leader="none"/>
          <w:tab w:val="left" w:pos="7560" w:leader="none"/>
        </w:tabs>
        <w:rPr>
          <w:rFonts w:cs="Angsana New"/>
        </w:rPr>
      </w:pPr>
      <w:r>
        <w:rPr>
          <w:rFonts w:cs="Angsana New"/>
          <w:b/>
          <w:bCs/>
        </w:rPr>
        <w:tab/>
        <w:t>Spanish for Aviation Management IV</w:t>
      </w:r>
    </w:p>
    <w:p>
      <w:pPr>
        <w:pStyle w:val="TextBody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cs="Angsana New"/>
          <w:b/>
          <w:b/>
          <w:bCs/>
        </w:rPr>
      </w:pPr>
      <w:r>
        <w:rPr>
          <w:rFonts w:cs="Angsana New"/>
        </w:rPr>
        <w:t>ฝึกทักษะในด้านการฟั</w:t>
      </w:r>
      <w:r>
        <w:rPr>
          <w:rFonts w:cs="Angsana New"/>
        </w:rPr>
        <w:t>ง  การ</w:t>
      </w:r>
      <w:r>
        <w:rPr>
          <w:rFonts w:cs="Angsana New"/>
        </w:rPr>
        <w:t>พูด</w:t>
      </w:r>
      <w:r>
        <w:rPr>
          <w:rFonts w:cs="Angsana New"/>
        </w:rPr>
        <w:t xml:space="preserve">  การอ่าน และการเขียน </w:t>
      </w:r>
      <w:r>
        <w:rPr>
          <w:rFonts w:cs="Angsana New"/>
        </w:rPr>
        <w:t>ในสถานการณ์จำลองในการปฏิบัติงาน</w:t>
      </w:r>
      <w:r>
        <w:rPr>
          <w:rFonts w:cs="Angsana New"/>
        </w:rPr>
        <w:t>ด้านการจัดการการบิน</w:t>
      </w:r>
    </w:p>
    <w:p>
      <w:pPr>
        <w:pStyle w:val="TextBody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Heading2"/>
        <w:tabs>
          <w:tab w:val="clear" w:pos="720"/>
          <w:tab w:val="left" w:pos="1440" w:leader="none"/>
          <w:tab w:val="left" w:pos="7560" w:leader="none"/>
        </w:tabs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ชื่อและคำอธิบาย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ขนงวิชาการจัดการการขนส่งทางอากาศ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57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งานบริการบนเครื่อง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-flight Service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และวิธีการบริหารเที่ยว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ผู้โดยสารได้รับความสะดวกสบายและความพึงพอใจสูงสุด  การศึกษาเน้นถึงบรรยากาศและวิธีปฏิบัติงานของพนักงานต้อนรับบนเครื่องบินทั้งในด้านการบริการอาหารและเครื่องดื่ม และ           ในด้านการดูแลความปลอดภัยของผู้โดยสารตลอดจนหน้าที่อื่นๆ บนเที่ยวบินการเตรียมงานตั้งแต่ก่อนเครื่องขึ้น  ระหว่างเที่ยวบิน  หลังเครื่อง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ศึกษาดูการปฏิบัติงานในเที่ยว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2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line Manage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ัจจัยแวดล้อมในด้านต่าง ๆ รูปแบบ ลักษณะ การจัดการดำเนินงานกระบวนการในการดำเนินงาน แนวโน้มในการพัฒนารูปแบบของการจัดการสาย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2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องค์กร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Organization Behavior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พฤติกรรมองค์กรในอุตสาหกรรมการบิน  กระบวนการรับรู้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เรียนรู้  การจูงใจ  พฤติกรรมกลุ่ม  ภาวะผู้นำ  การติดต่อสื่อสาร  การทำงานเป็นทีม  และวัฒนธรรมองค์กร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2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ตลาด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line Marketing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กลยุทธ์การตลาดสายการบิน  การจัดการการตลาดสายการบินกระบวนการในการติดต่อสื่อสารทางการตลาดของสายการบิน  ตลอดจนการศึกษาระบบการตลาด  การขนส่งทางอากาศ  และพฤติกรรมในการตัดสินใจใช้บริการสายการบินของผู้โดยสาร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2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ระหว่างประเทศทา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ternational Business in Aviation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ธุรกิจระหว่างประเทศทางการบิน  ปัจจัยแวดล้อมทางการค้าและการลงทุนระหว่างประเทศ  การดำเนินงานในธุรกิจระหว่างประเทศและระบบการเงินของโลก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3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ขนส่งทางอา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 Transportation Systems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เบื้องต้น ลักษณะ องค์ประกอบ  องค์กรที่เกี่ยวข้องกับ         การขนส่งทางอากาศ  การวิเคราะห์ปัญหา และแนวโน้มในการพัฒนาส่วนต่างๆ ของระบบการขนส่งทางอากาศ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4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และการดำเนินงานการขนส่งสินค้าทางอา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 Cargo Operations and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  ความสำคัญ  บทบาทการจัดการและการดำเนินงาน  การขนส่งสินค้าทางอากาศ  ระบบเอกสาร  รูปแบบของธุรกิจการขนส่งสินค้าทางอากาศ อัตราภาษีศุลกากร วิเคราะห์ปัญหาที่เกิดจากการดำเนินงาน และ             การพัฒนารูปแบบธุรกิจการขนส่งสินค้าทางอากาศ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4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รายได้และการตั้งราคาของ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line Revenue Management and Pricing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แนวคิดในการตั้งราคาของสายการบิน  การวางแผนการทำงา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จัดลำดับความสำคัญ  การนำระบบสารสนเทศมาใช้ในการจัดการรายได้และควบคุมการจัดการรายได้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1440" w:leader="none"/>
          <w:tab w:val="left" w:pos="756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และคำอธิบาย</w:t>
      </w:r>
      <w:r>
        <w:rPr>
          <w:rFonts w:ascii="Angsana New" w:hAnsi="Angsana New"/>
          <w:sz w:val="32"/>
          <w:sz w:val="32"/>
          <w:szCs w:val="32"/>
        </w:rPr>
        <w:t>แขนงวิชาการจัดการการท่าอากาศย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573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ง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ผู้โดยสารภาคพื้น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assenger Ground Service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ระบบการให้บริการผู้โดยสารภาคพื้นดินของบริษัท  สายการบินและท่าอากาศยาน  โดยเน้นที่รายละเอียดของงานที่จะต้องดำเนินการทั้งหมด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ั้งในส่วนงานบริการผู้โดยสาร  การควบคุมน้ำหนัก  และความสมดุลข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ครื่องบิน   การจัดเตรียมเอกสารและการประสานงานกับหน่วยงานต่างๆ เพื่อ          การปล่อยเครื่องบินในแต่ละเที่ยว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1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่าอากาศย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port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ความห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ย  ลักษณะ  รูปแบบการจัดการท่าอากาศยาน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จัดการการดำเนินงานท่าอากาศยาน  การจัดการบริการด้านการบิน  การบริการผู้โดยสาร  และสินค้า  การจัดการอาคารสถานที่  การจัดการลูกค้าสัมพันธ์  และการกำหนดนโยบายต่างๆ ที่เกี่ยวกับการจัดการท่าอากาศย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1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ท่าอากาศยาน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port Operations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รูปแบบการดำเนินงานท่าอากาศยาน  ภาระหน้าที่ในด้านต่างๆ ทั้งภายในและภายนอกเขตการดำเนินงานของท่าอากาศยาน  การบริการด้านเทคนิคในท่าอากาศยาน  การควบคุมการเข้าออกและสภาพแวดล้อมทั่วไปข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าอากาศย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2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และพัฒนาท่าอากาศย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irport Planning and Develop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แนวคิด  ประเภท  ระบบการวางแผน  กระบวนการวางแผน  ระดับของการวางแผน  แผนแม่บทท่าอากาศยา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ท่าอากาศยานเพื่อรองรับต่อการแข่งขันทางธุรกิจท่าอากาศยาน</w:t>
      </w:r>
      <w:r>
        <w:rPr>
          <w:rFonts w:ascii="Angsana New" w:hAnsi="Angsana New"/>
          <w:sz w:val="32"/>
          <w:sz w:val="32"/>
          <w:szCs w:val="32"/>
        </w:rPr>
        <w:t xml:space="preserve"> รวมทั้งศึกษาปัญหาและผลกระทบที่มีต่อสิ่งแวดล้อมทางธรรมชาติและสังคม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2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ายได้เชิงพาณิชย์ของท่าอากาศย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Commercial Revenue Develop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  แนวคิด  วิวัฒนาการ  การกำหนดกลยุทธ์ในการพัฒนารายได้ของท่าอากาศยาน  หน้าที่  และกิจกรรมทางธุรกิจในท่าอากาศยาน  บทบาทของงานวิจัยมีผลต่อการพัฒนารายได้เชิงพาณิชย์ของท่าอากาศยา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ลูกค้าสัมพันธ์ทา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Customer Relationship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บทบาทและความสำคัญของการจัดการลูกค้าสัมพันธ์ทางการบิน  การนำระบบสารสนเทศมาประยุกต์ใช้ในการจัดการลูกค้าสัมพันธ์  การวิเคราะห์กรณีศึกษาเกี่ยวกับการจัดการลูกค้าสัมพันธ์ทางการบิน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3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แรงงานสัมพันธ์ทาง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viation Labor Relationship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ระบบตลาดแรงงาน  สหภาพแรงงาน  อัตราค่าจ้าง  การพยากรณ์  แนวโน้ม  ค่าจ้างแรงงาน  การเจรจาต่อรองด้านแรงงานและการจัดการแรงงานเพื่อสร้างความสัมพันธ์อันดี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6046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พิเศษทางการจัดการการบ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pecial Problem in Aviation Managemen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รณีตัวอย่างที่เกิดขึ้นในอุตสาหกรรมการบิน  วิเคราะห์สภาพ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วดล้อมร่วมกัน  อภิปรายและแสดงความคิดเห็นในประเด็นปัญหาต่างๆ ที่เกี่ยวกับอุตสาหกรรมการบินเพื่อกำหนดแนวทางแก้ไข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4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ิจ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5</w:t>
      </w:r>
      <w:r>
        <w:rPr>
          <w:rFonts w:cs="Angsana New" w:ascii="Angsana New" w:hAnsi="Angsana New"/>
          <w:b/>
          <w:bCs/>
          <w:sz w:val="32"/>
          <w:szCs w:val="32"/>
        </w:rPr>
        <w:t>(450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Co-operative Education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ให้นักศึกษาได้ฝึกปฏิบัติงานจริง  ในหน่วยงานทั้งภาครัฐและเอกชนที่เกี่ยวข้องกับอุตสาหกรรมการบิน  เพื่อเปิดโอกาสให้นักศึกษาได้เรียนรู้วิธีการทำงานพัฒนาทักษะวิชาชีพ  ตลอดจนสามารถแก้ไขปัญหาต่างๆ  ที่เกิดขึ้นจากการปฏิบัติงานได้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0470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5</w:t>
      </w:r>
      <w:r>
        <w:rPr>
          <w:rFonts w:cs="Angsana New" w:ascii="Angsana New" w:hAnsi="Angsana New"/>
          <w:b/>
          <w:bCs/>
          <w:sz w:val="32"/>
          <w:szCs w:val="32"/>
        </w:rPr>
        <w:t>(450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Special Projec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ค้นคว้าข้อมูลเพื่อจัดทำเป็นโครงงานพิเศษต่างๆ  ที่เกี่ยวข้องกับอุตสาหกรรมการบิน  โดยจัดให้มีการนำเสนอและอภิปรายในโครงงานที่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731520</wp:posOffset>
                </wp:positionV>
                <wp:extent cx="365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57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-822960</wp:posOffset>
                </wp:positionV>
                <wp:extent cx="54864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64.8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1014730" cy="1189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 เป็นไป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 อาศัยอำนาจตามความในมาตรา ๑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ชภัฎ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๔๗ 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๔๘ เมื่อวันที่  ๒๖  กันยายน  ๒๕๔๘  จึงตราข้อบังคับ ไว้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บังคับนี้เรียกว่า  “ข้อบังคับ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บังคับนี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” หมายถึง  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สภามหาวิทยาลัย”  หมายถึง   สภามหาวิทยาลัยราชภัฏวไลยอลงกรณ์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อธิการบดี”  หมายถึง  อธิการบดี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คณบดี”  หมายถึง  คณบดีทุกคณะของ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ในพระบ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 การสอนและพัฒนา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ราชการเป็นสำคัญ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         นักศึกษาของมหาวิทยาลัยตามข้อบังคับนี้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กฎ  ระเบียบ  ข้อบังคับ  ประกาศ  คำสั่ง หรือมติอื่นในส่วนที่กำหนดไว้แล้ว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ี้ขา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ออกเป็นภาคการศึกษาปกติ ๒ ภาคคือ ภาคการศึกษาที่ ๑ และภาคการศึกษาที่ ๒  มีระยะเวลา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ภาคไม่น้อยกว่า ๑๕ สัปดาห์ และมหาวิทยาลัยอาจจัดการศึกษาภาคฤดูร้อนต่อจากภาคการศึกษาที่ ๒  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ภ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การศึกษาปกติ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ิชาภาคทฤษฎีที่ใช้เวลาบรรยายหรืออภิปรายปัญหาไม่น้อยกว่า ๑๕ ชั่วโมงต่อภ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การศึกษาปกติ 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วิชาภาคปฏิบัติที่ใช้เวลาฝึกหรือทดลองไม่น้อยกว่า ๓๐ ชั่วโมงต่อภาค         การศึกษาปกติ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การฝึกงานหรือฝึกภาคสนามที่ใช้เวลาไม่น้อยกว่า ๔๕ ชั่วโมงต่อภาค           การศึกษาปกติ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๔๕  ชั่วโมงต่อภาคการศึกษาปกติ ให้มีค่าเท่ากับ ๑ หน่วยกิต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ระบบทว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หลักสูตรระดับอนุปริญญา  ๓  ปี ให้มีจำนวนหน่วยกิตรวมตลอดหลักสูตร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ไม่น้อยกว่า  ๙๐  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ลักสูตรระดับปริญญาตรีซึ่งจัดไว้  ๓  ประเภท  ดัง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มีจำนวนหน่วยกิตรวมตลอดหลักสูตรไม่น้อยกว่า  ๗๒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ให้มีจำนวนหน่วยกิต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ลอดหลักสูตรไม่น้อยกว่า  ๑๒๐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หลักสูตรระดับปริญญาตรี  ๕  ปี ให้มีจำนวนหน่วยกิตรวม             ตลอดหลักสูตร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๑๕๐  หน่วยกิต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ำหรับการลงทะเบียนเรียนเต็มเวลาให้ใช้เวลาการศึกษา  ดังนี้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 ๕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ภาคการศึกษาปกติและไม่เกินกว่า  ๖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 ภาคการศึกษาปกติและไม่เกินกว่า 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 ๔ ปี  ใช้เวลาในการศึกษาไม่น้อยกว่า  ๖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ภ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การศึกษาปกติ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 ๕  ปี  ใช้เวลาในการศึกษาไม่น้อยกว่า  ๘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ภาคการศึกษาปกติและไม่เกินกว่า ๑๐ ปีการศ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ลงทะเบียนเรียนบางเวลาให้ใช้เวลาการศึกษา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ภาคการศึกษาปกติและไม่เกินกว่า ๙  ปีการศึกษา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ปกติและไม่เกิน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๔ ภาคการศึกษาปกติและไม่เกิน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๒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๕ ปี ใช้เวลาในการศึกษา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๗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ภาคการศึกษาปกติและไม่เกินกว่า ๑๕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รียนให้ใช้เวลาการศึกษา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หลักสูตรระดับอนุปริญญา  ใช้เวลาในการศึกษา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ภาคการศึกษาและไม่เกินกว่า  ๖  ปีการศึกษา</w:t>
      </w:r>
    </w:p>
    <w:p>
      <w:pPr>
        <w:pStyle w:val="TextBodyIndent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๑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๒  หลักสูตรระดับปริญญาตร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เนื่อง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ใช้เวลาในการศึกษาไม่น้อยกว่า   ๖   ภาคการศึกษาและไม่เกิน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หลักสูตรระดับปริญญาตรี ๔ ปี ใช้เวลาในการศึกษาไม่น้อยกว่า  ๑๑  ภาคการศึกษา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หลักสูตรระดับปริญญาตรี ๕  ปี ใช้เวลาในการศึกษาไม่น้อยกว่า  ๑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ารศึกษาและไม่เกินกว่า ๑๐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สำหรับหลักสูตร</w:t>
      </w:r>
      <w:r>
        <w:rPr>
          <w:rFonts w:ascii="Angsana New" w:hAnsi="Angsana New"/>
          <w:sz w:val="32"/>
          <w:sz w:val="32"/>
          <w:szCs w:val="32"/>
        </w:rPr>
        <w:t>ระดับอนุปริญญาและ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สำเร็จการศึกษาไม่ต่ำกว่าขั้นอนุปริญญาหรือเทียบเท่าสำหรับหลัก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571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Angsana New" w:hAnsi="Angsana New"/>
          <w:sz w:val="32"/>
          <w:sz w:val="32"/>
          <w:szCs w:val="32"/>
        </w:rPr>
        <w:t>การรับนักศึกษา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</w:t>
      </w:r>
    </w:p>
    <w:p>
      <w:pPr>
        <w:pStyle w:val="Normal"/>
        <w:ind w:right="-15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คัดเลือกให้เข้าเป็น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มารายงานตัวเพื่อขึ้นทะเบียนเป็นนักศึกษา   โดยส่งหลักฐานและชำระเงินตามระเบียบของมหาวิทยาลัยที่ว่าด้วยการรับจ่ายเงิน ค่าบำรุงการศึกษาเพื่อการจ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การศึกษา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ตามที่มหาวิทยาลัยกำหนด  ให้ถือว่าผู้นั้นหมดสิทธิ์ที่จะขึ้นทะเบียนเป็น          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จะได้รับอนุมัติจาก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        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/>
          <w:sz w:val="32"/>
          <w:sz w:val="32"/>
          <w:szCs w:val="32"/>
        </w:rPr>
        <w:t xml:space="preserve"> ประเภทการ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ารศึกษาภาคพิเศษ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ประเภทนักศึกษ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ascii="Angsana New" w:hAnsi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Angsana New" w:hAnsi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             ไม่น้อยกว่า 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หาวิทยาลัยอาจพิจารณารับโอนนักศึกษาจากสถาบันอุดมศึกษาอื่นที่มี 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โดยความเห็นชอบ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คณะกรรมการระดับคณะที่ขอเข้า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คุณสมบัติของนักศึกษาที่จะได้รับการพิจารณารับ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ม่เป็นผู้ที่พ้นสภาพนักศึกษาจากสถาบั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ได้ศึกษาอยู่ในสถาบันอุดมศึกษาเดิมมาแล้ว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ารศึกษาปกติ  ท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นับภาคการศึกษาที่ลาพักหรือถูกสั่งให้ถูก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             นักศึกษา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เมื่อลงทะเบียนเรียนและมีผลการเรียนแล้ว  ๔ ภาคการศึกษาปกตินับแต่วันเข้าเรียนและในทุก ๆ สองภาคการศึกษาปกติถัด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พิเศษให้นับการศึกษาภาคฤดูร้อนเป็น                  ภาคการศึกษารวมเข้าด้วย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เมื่อได้ลงทะเบียนเรียนครบกำหนดระยะเวลาการศึกษาตาม         ข้อ ๑๐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                การฝึกประสบการณ์วิชาชีพเป็นครั้ง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ascii="Angsana New" w:hAnsi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           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อาจขอคืนสภาพ          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๔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rPr>
          <w:rFonts w:cs="Angsana New"/>
        </w:rPr>
      </w:pPr>
      <w:r>
        <w:rPr>
          <w:rFonts w:cs="Angsana New"/>
        </w:rPr>
        <w:t>๒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ab/>
      </w:r>
      <w:r>
        <w:rPr>
          <w:rFonts w:cs="Angsana New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         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ว่าต้องเรียนรายวิชาอื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่อน  นักศึกษาต้องเรียนและสอบได้รายวิชาที่กำหนดนั้นก่อนจึงจะมีสิทธิ์           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3"/>
        <w:tabs>
          <w:tab w:val="left" w:pos="1440" w:leader="none"/>
          <w:tab w:val="left" w:pos="2070" w:leader="none"/>
          <w:tab w:val="left" w:pos="756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๒๒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๖  นักศึกษาภาคปกติมีสิทธิ์ ลงทะเบียนเรียนรายวิชาในภาคการศึกษาปกติ ภาคการศึกษาละไม่เกิน ๒๒ หน่วยกิตและนักศึกษาภาคพิเศษมีสิทธิ์ลงทะเบียนเรียนรายวิชาใน ภาค การศึกษาภาคการศึกษาละไม่เกิน ๑๒ 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            </w:t>
      </w:r>
      <w:r>
        <w:rPr>
          <w:rFonts w:ascii="Angsana New" w:hAnsi="Angsana New"/>
          <w:sz w:val="32"/>
          <w:sz w:val="32"/>
          <w:szCs w:val="32"/>
        </w:rPr>
        <w:t>ลงทะเบียนเรียน</w:t>
      </w:r>
      <w:r>
        <w:rPr>
          <w:rFonts w:ascii="Angsana New" w:hAnsi="Angsana New"/>
          <w:sz w:val="32"/>
          <w:sz w:val="32"/>
          <w:szCs w:val="32"/>
        </w:rPr>
        <w:t>รายวิชาแตกต่างจากที่กำหนดไว้ในวรรคก่อนได้ แต่เมื่อรวมกันแล้วต้องไม่เกิน            ภาคการศึกษาละ ๒๕ หน่วยกิตสำหรับนักศึกษาภาคปกติ  และไม่เกินภาคการศึกษาละ ๑๖            หน่วยกิตสำหร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เหตุผลความจำเป็นคณบดีอาจอนุมัติให้นักศึกษาภาคพิเศษ             </w:t>
      </w:r>
      <w:r>
        <w:rPr>
          <w:rFonts w:ascii="Angsana New" w:hAnsi="Angsana New"/>
          <w:sz w:val="32"/>
          <w:sz w:val="32"/>
          <w:szCs w:val="32"/>
        </w:rPr>
        <w:t>ลงทะเบียนเรียน</w:t>
      </w:r>
      <w:r>
        <w:rPr>
          <w:rFonts w:ascii="Angsana New" w:hAnsi="Angsana New"/>
          <w:sz w:val="32"/>
          <w:sz w:val="32"/>
          <w:szCs w:val="32"/>
        </w:rPr>
        <w:t>บางรายวิชาที่จัดสำหรับนักศึกษาภาคปกติหรือให้นักศึกษาภาคปกติลงทะเบียน            บางรายวิชาที่จัดสำหรับนักศึกษาภาคพิเศษได้ แต่ทั้งนี้นักศึกษาจะต้องชำระค่าลงทะเบียนเรียน             รายวิชานั้นเช่นเดียวกับนักศึกษาภาคพิเศษ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ลงทะเบียนรายวิชาเป็นพิเศษโดยไม่นับหน่วยกิต หมายถึง                  การ</w:t>
      </w:r>
      <w:r>
        <w:rPr>
          <w:rFonts w:ascii="Angsana New" w:hAnsi="Angsana New"/>
          <w:sz w:val="32"/>
          <w:sz w:val="32"/>
          <w:szCs w:val="32"/>
        </w:rPr>
        <w:t>ลงทะเบียนเรียน</w:t>
      </w:r>
      <w:r>
        <w:rPr>
          <w:rFonts w:ascii="Angsana New" w:hAnsi="Angsana New"/>
          <w:sz w:val="32"/>
          <w:sz w:val="32"/>
          <w:szCs w:val="32"/>
        </w:rPr>
        <w:t>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ก็ต่อเมื่อได้รับความเห็นชอบจากอาจารย์ผู้สอนวิชานั้น แต่ทั้งนี้ นักศึกษาต้องชำระค่า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           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                      ค่าธรรมเนียมการศึกษาเช่นเดียวก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วามเห็นชอบของอาจารย์ที่ปรึกษาและอาจารย์ผู้สอ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          ๒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3"/>
        <w:tabs>
          <w:tab w:val="left" w:pos="1440" w:leader="none"/>
          <w:tab w:val="left" w:pos="2070" w:leader="none"/>
          <w:tab w:val="left" w:pos="756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๒๔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๓  การขอยกเลิกรายวิชาใด ต้องดำเนินการให้แล้วเสร็จก่อนการสอบ            ประจำภาคการศึกษานั้น ๆ ไม่น้อยกว่า ๑ 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/>
          <w:sz w:val="32"/>
          <w:sz w:val="32"/>
          <w:szCs w:val="32"/>
        </w:rPr>
        <w:t xml:space="preserve">  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พื่อรักษา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จะต้องเสียค่าปรับตามอัตรา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ถูกเกณฑ์หรือถูกเรียกระดมพลเข้ารับราชการทหาร                  กองประจ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                      ทางราชการหรือสถานพยาบาลของเอกชนตามกฎหมายว่าด้วยสถาน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             การเรียนได้ ถ้าได้ลงทะเบียนเรียนมาแล้วอย่างน้อย ๑ ภาคการศึกษา</w:t>
      </w:r>
    </w:p>
    <w:p>
      <w:pPr>
        <w:pStyle w:val="3"/>
        <w:tabs>
          <w:tab w:val="left" w:pos="1440" w:leader="none"/>
          <w:tab w:val="left" w:pos="2070" w:leader="none"/>
          <w:tab w:val="left" w:pos="756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๒๗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๒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นักศึกษาที่ต้องการลาพักการเรียนให้ยื่นคำร้องภายในสัปดาห์ที่ ๓ ของ ภาคการศึกษา ที่ลาพักการเร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d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๑  ภาค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ถ้านักศึกษา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 ทั้งหมด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วิชานั้นจึงจะมีสิทธิ์เข้าสอบ  แต่ทั้งนี้นักศึกษาที่มีเวลาเรียนในรายวิชาหนึ่ง ๆ             ตั้งแต่ร้อยละ  ๖๐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ึ้นไป  แต่ไม่ถึงร้อยละ  ๘๐  ของเวลาเรียนทั้งหมดของวิชานั้นจะมีสิทธิ์                  เข้าสอบได้ต่อเมื่อได้รับอนุมัติจากกรรมการระดับคณะ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                     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เป็นผู้ประเมินและโดยความเห็นชอบของ           </w:t>
      </w:r>
      <w:r>
        <w:rPr>
          <w:rFonts w:ascii="Angsana New" w:hAnsi="Angsana New"/>
          <w:sz w:val="32"/>
          <w:sz w:val="32"/>
          <w:szCs w:val="32"/>
        </w:rPr>
        <w:t>คณะ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ระ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Excellent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Very Good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Good)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Fairly Good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Fair)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</w:t>
      </w:r>
      <w:r>
        <w:rPr>
          <w:rFonts w:cs="Angsana New" w:ascii="Angsana New" w:hAnsi="Angsana New"/>
          <w:sz w:val="32"/>
          <w:szCs w:val="32"/>
        </w:rPr>
        <w:t>(Poor)</w:t>
        <w:tab/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Very Poor)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Failed) 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P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u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สอบตก</w:t>
      </w:r>
    </w:p>
    <w:p>
      <w:pPr>
        <w:pStyle w:val="3"/>
        <w:tabs>
          <w:tab w:val="clear" w:pos="2070"/>
          <w:tab w:val="left" w:pos="2160" w:leader="none"/>
          <w:tab w:val="left" w:pos="756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๓๑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๓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๒ นักศึกษาขาดสอบปลายภาคโดยไม่ได้รับอนุมัติจาก                   คณะกรรมการระดับคณะ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ศึกษามีเวลาเรียนไม่เป็นไปตามเกณฑ์ในข้อ 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อนและคณบดีเห็นสมควรให้รอ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่องจาก         นักศึกษายั</w:t>
      </w:r>
      <w:r>
        <w:rPr>
          <w:rFonts w:ascii="Angsana New" w:hAnsi="Angsana New"/>
          <w:sz w:val="32"/>
          <w:sz w:val="32"/>
          <w:szCs w:val="32"/>
        </w:rPr>
        <w:t>งปฏิบัติงาน</w:t>
      </w:r>
      <w:r>
        <w:rPr>
          <w:rFonts w:ascii="Angsana New" w:hAnsi="Angsana New"/>
          <w:sz w:val="32"/>
          <w:sz w:val="32"/>
          <w:szCs w:val="32"/>
        </w:rPr>
        <w:t>ซึ่งเป็นส่วนประกอบการศึกษารายวิชานั้นไม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           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ได้รับอนุมัติให้ลาพักการเรียนตามข้อ 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</w:t>
      </w:r>
      <w:r>
        <w:rPr>
          <w:rFonts w:ascii="Angsana New" w:hAnsi="Angsana New"/>
          <w:sz w:val="32"/>
          <w:sz w:val="32"/>
          <w:szCs w:val="32"/>
        </w:rPr>
        <w:t>เบียน</w:t>
      </w:r>
      <w:r>
        <w:rPr>
          <w:rFonts w:ascii="Angsana New" w:hAnsi="Angsana New"/>
          <w:sz w:val="32"/>
          <w:sz w:val="32"/>
          <w:szCs w:val="32"/>
        </w:rPr>
        <w:t xml:space="preserve">เรียนเป็นพิเศษโดยไม่นับหน่วยกิตตามข้อ ๒๓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 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         นักศึกษาในภาคการศึกษานั้น  โดยเอาผลรวมของผลคูณของจำนวนหน่วยกิตกับค่าระดับของ         แต่ละรายวิชาเป็นตัวตั้งและหารด้วยจำนวนหน่วยกิตรวมของภาคการศึกษานั้น  การคำนวณ                ดังกล่าวให้ตั้งหารถึงทศนิยม  ๓  ตำแหน่งและให้ปัดเศษเฉพาะทศนิยมที่มีค่าตั้งแต่  ๕  ขึ้นไปเฉพาะตำแหน่งที่  ๓  เพื่อให้เหลือทศนิยม  ๒  ตำแหน่ง</w:t>
      </w:r>
    </w:p>
    <w:p>
      <w:pPr>
        <w:pStyle w:val="Normal"/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ค่าระดับเฉลี่ยสะสมให้คำนวณจากผลการเรียนของนักศึกษาตั้งแต่เริ่ม         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ั้ง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ารคำนวณดังกล่าวให้ตั้งหารถึงทศนิยม  ๓  ตำแหน่ง  และให้ปัดเศษเฉพาะทศนิยมที่มีค่า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ให้คำนวณค่าระดับเฉลี่ยรายภาค 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ถ้าเป็นวิชาบังคับ           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เดียวกันแทน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/>
          <w:sz w:val="32"/>
          <w:sz w:val="32"/>
          <w:szCs w:val="32"/>
        </w:rPr>
        <w:t xml:space="preserve">  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               คุณสมบัติ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            จากระดับอนุปริญญาหรือประกาศนียบัตรวิชาชีพชั้นสูงหรือประกาศนียบัตรอื่นใดที่เทียบเท่า            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สถาบันเดิมและของมหาวิทยาลัยแต่ละ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 ๔  ปี  สอบได้ค่าระดับคะแนนเฉลี่ยสะสม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ับ</w:t>
      </w:r>
      <w:r>
        <w:rPr>
          <w:rFonts w:ascii="Angsana New" w:hAnsi="Angsana New"/>
          <w:sz w:val="32"/>
          <w:sz w:val="32"/>
          <w:szCs w:val="32"/>
        </w:rPr>
        <w:t>เกียรติ</w:t>
      </w:r>
      <w:r>
        <w:rPr>
          <w:rFonts w:ascii="Angsana New" w:hAnsi="Angsana New"/>
          <w:sz w:val="32"/>
          <w:sz w:val="32"/>
          <w:szCs w:val="32"/>
        </w:rPr>
        <w:t>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>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ามระบบค่าระดับคะแนน หรือ          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ปก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ใช้เวลาใ</w:t>
      </w:r>
      <w:r>
        <w:rPr>
          <w:rFonts w:ascii="Angsana New" w:hAnsi="Angsana New"/>
          <w:sz w:val="32"/>
          <w:sz w:val="32"/>
          <w:szCs w:val="32"/>
        </w:rPr>
        <w:t xml:space="preserve">นการศึกษา </w:t>
      </w:r>
      <w:r>
        <w:rPr>
          <w:rFonts w:ascii="Angsana New" w:hAnsi="Angsana New"/>
          <w:sz w:val="32"/>
          <w:sz w:val="32"/>
          <w:szCs w:val="32"/>
        </w:rPr>
        <w:t>๔ ภาคการศึกษาปกติ   และสำหรับนักศึกษาภาคพิเศษใช้เวลาในการศึกษา            ๖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 ภาคการ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หลักสูตรระดับปริญญาตรี  ๔  ปี   สำหรับนักศึกษาภาคปกติ                 ใช้เวลา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ศึกษา  ๖  ถึง   ๘  ภาคการศึกษาปกติ และสำหรับนักศึกษาภาคพิเศษใช้เวลา                    ในการศึกษา ๑๑ หรือ ๑๒ ภาคการ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หลักสูตรระดับปริญญาตรี   ๕  ปี  สำหรับนักศึกษาภาคปกติ                ใช้เวลาใ</w:t>
      </w:r>
      <w:r>
        <w:rPr>
          <w:rFonts w:ascii="Angsana New" w:hAnsi="Angsana New"/>
          <w:sz w:val="32"/>
          <w:sz w:val="32"/>
          <w:szCs w:val="32"/>
        </w:rPr>
        <w:t xml:space="preserve">นการศึกษา </w:t>
      </w:r>
      <w:r>
        <w:rPr>
          <w:rFonts w:ascii="Angsana New" w:hAnsi="Angsana New"/>
          <w:sz w:val="32"/>
          <w:sz w:val="32"/>
          <w:szCs w:val="32"/>
        </w:rPr>
        <w:t>๙  หรือ  ๑๐  ภาคการศึกษาปกติ  และสำหรับนักศึกษาภาคพิเศษใช้เวลา                   ในการศึกษา ๑๔ หรือ ๑๕  ภาคการศึกษา  ทั้งนี้ตามที่มหาวิทยาลัย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๗</w:t>
      </w:r>
      <w:r>
        <w:rPr>
          <w:rFonts w:ascii="Angsana New" w:hAnsi="Angsana New"/>
          <w:sz w:val="32"/>
          <w:sz w:val="32"/>
          <w:szCs w:val="32"/>
        </w:rPr>
        <w:t xml:space="preserve">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326" w:dyaOrig="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0.1pt;margin-top:19.3pt;width:116.3pt;height:29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3856559" r:id="rId6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ชัย    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สภามหาวิทยาลัยราชภัฏวไลยอลงกรณ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2160" w:right="1440" w:gutter="0" w:header="1152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UPC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UPC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2070" w:leader="none"/>
        <w:tab w:val="left" w:pos="7560" w:leader="none"/>
      </w:tabs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1440" w:firstLine="720"/>
    </w:pPr>
    <w:rPr>
      <w:rFonts w:ascii="Angsana New" w:hAnsi="Angsana New" w:eastAsia="Cordia New" w:cs="CordiaUPC"/>
      <w:sz w:val="32"/>
      <w:szCs w:val="32"/>
      <w:lang w:bidi="th-TH"/>
    </w:rPr>
  </w:style>
  <w:style w:type="paragraph" w:styleId="Style6">
    <w:name w:val="ข้อความธรรมดา"/>
    <w:basedOn w:val="Normal"/>
    <w:qFormat/>
    <w:pPr/>
    <w:rPr>
      <w:rFonts w:ascii="Cordia New" w:hAnsi="Cordia New" w:eastAsia="Cordia New" w:cs="Cordia New"/>
      <w:color w:val="000000"/>
      <w:sz w:val="28"/>
      <w:szCs w:val="28"/>
      <w:lang w:bidi="th-TH"/>
    </w:rPr>
  </w:style>
  <w:style w:type="paragraph" w:styleId="TextBodyIndent">
    <w:name w:val="Body Text Indent"/>
    <w:basedOn w:val="Normal"/>
    <w:pPr>
      <w:ind w:firstLine="884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5">
    <w:name w:val="รายการ 5"/>
    <w:basedOn w:val="Normal"/>
    <w:qFormat/>
    <w:pPr>
      <w:ind w:left="1415" w:hanging="283"/>
    </w:pPr>
    <w:rPr>
      <w:rFonts w:cs="CordiaUPC"/>
      <w:sz w:val="20"/>
      <w:szCs w:val="2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6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8">
    <w:name w:val="วันที่"/>
    <w:basedOn w:val="Normal"/>
    <w:next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9:00Z</dcterms:created>
  <dc:creator>A'Nong</dc:creator>
  <dc:description/>
  <dc:language>en-US</dc:language>
  <cp:lastModifiedBy>DTK-PC165</cp:lastModifiedBy>
  <cp:lastPrinted>2007-11-02T12:52:00Z</cp:lastPrinted>
  <dcterms:modified xsi:type="dcterms:W3CDTF">2012-07-02T09:09:00Z</dcterms:modified>
  <cp:revision>2</cp:revision>
  <dc:subject/>
  <dc:title>หลักสูตร</dc:title>
</cp:coreProperties>
</file>